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ТОГОВЫЙ ПРОТОКОЛ</w:t>
      </w:r>
    </w:p>
    <w:p>
      <w:pPr>
        <w:pStyle w:val="Subtitle"/>
        <w:rPr>
          <w:b w:val="false"/>
          <w:b w:val="false"/>
          <w:bCs w:val="false"/>
        </w:rPr>
      </w:pPr>
      <w:r>
        <w:rPr/>
        <w:t>XIV Токсовского международного лыжного марафона</w:t>
      </w:r>
    </w:p>
    <w:p>
      <w:pPr>
        <w:pStyle w:val="Heading3"/>
        <w:jc w:val="center"/>
        <w:rPr/>
      </w:pPr>
      <w:r>
        <w:rPr>
          <w:u w:val="single"/>
        </w:rPr>
        <w:t>Мужчины 10 км</w:t>
      </w:r>
      <w:r>
        <w:rPr>
          <w:color w:val="808080"/>
        </w:rPr>
        <w:t xml:space="preserve"> </w:t>
      </w:r>
    </w:p>
    <w:p>
      <w:pPr>
        <w:pStyle w:val="Heading3"/>
        <w:jc w:val="center"/>
        <w:rPr>
          <w:color w:val="808080"/>
        </w:rPr>
      </w:pPr>
      <w:r>
        <w:rPr>
          <w:color w:val="808080"/>
        </w:rPr>
        <w:t>классический стиль</w:t>
        <w:br/>
        <w:t>Ленинградская область, пос. Токсово</w:t>
        <w:br/>
        <w:t>18 февраля 2007 г., старт 11:30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Температура воздуха:</w:t>
        <w:tab/>
        <w:t>в начале гонки   -5°С</w:t>
        <w:tab/>
        <w:t>в конце гонки    - 3°С</w:t>
      </w:r>
    </w:p>
    <w:p>
      <w:pPr>
        <w:pStyle w:val="HTML"/>
        <w:rPr>
          <w:lang w:val="en-US"/>
        </w:rPr>
      </w:pPr>
      <w:r>
        <w:rPr>
          <w:rFonts w:eastAsia="Courier New"/>
        </w:rPr>
        <w:t xml:space="preserve">    </w:t>
      </w:r>
      <w:r>
        <w:rPr/>
        <w:t>Ветер юго-западный 5-15 м/с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Мес | № | Фамилия, имя        |Г.р|СТР| Регион   Город   Общество, Клуб |Результ |Отстав.|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 1057 МЛАДШЕВ  Борис         89 РОС           С-Петербург              0:28.15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 1063 ТОЛСТОЙ  Николай       90 РОС Лен.обл.  Подпорожье               0:28.35 0:00.20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 1064 БОГАТКО  Игорь         90 РОС Лен.обл.  Подпорожье               0:28.38 0:00.23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 1070 КУРДИЯ  Николай        92 РОС                                    0:29.07 0:00.52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 1059 КРЮКОВ  Иван           90 РОС           С-Петербург              0:30.08 0:01.53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 1155 БОНДАРЕНКО  Валентин   88 РОС Карелия   Светогорск               0:30.10 0:01.55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7 1154 ЗАЛОЖУКИН  Иван        90 РОС Карелия   Светогорск               0:30.12 0:01.57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8 1066 РЫБАКОВ  Виталий       91 РОС           С-Петербург              0:30.16 0:02.01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9 1088 ЕЛИЗАРОВ  Станислав    89 РОС           С-Петербург              0:30.32 0:02.17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0 1130 ПАВЛЕНКО  Владимир     86 РОС           С-ПетербурНевская СДЮСШОР0:30.50 0:02.3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1 1029 ВАСИЛЬЕВ  Александр    90 РОС           С-Петербург              0:30.53 0:02.38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2 1090 СИНЮГИН  Сергей        89 РОС           С-ПетербурМетрострой     0:30.58 0:02.43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3 1087 БАРАНОВ  Роман         85 РОС           С-Петербург              0:31.04 0:02.49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4 1065 САВИН  Вячеслав        89 РОС ИвановскаяКохма                    0:31.08 0:02.53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5 1062 ВАСИЛЬЕВ  Вячеслав     90 РОС           С-Петербург              0:31.19 0:03.04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6 1116 ЯКОВЛЕВ  Антон         91 РОС Лен.обл.  Кингисепп                0:31.21 0:03.06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7 1031 ГИНЦ  Алексей          89 РОС                                    0:31.57 0:03.42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8 1123 РУТКОВСКИЙ  Александр  91 РОС Лен.обл.  Выборг                   0:31.58 0:03.43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9 1127 ЖИГАЛОВ  Дмитрий       87 РОС           С-ПетербурНевская СДЮСШОР0:32.47 0:04.32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0 1118 МЯСНИКОВ  Денис        93 РОС Лен.обл.  Кингисепп                0:32.59 0:04.44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1 1114 КОВАЛЕНКО  Евгений     72 РОС Лен.обл.  Гатчина                  0:33.14 0:04.59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2 1068 КУЛЁВ  Андрей          88 РОС           Тихвин                   0:33.26 0:05.11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3 1120 КОВАЛЕВ  Николай       85 РОС Лен.обл.  Кингисепп                0:33.36 0:05.21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4 1151 БАШКАРЕВ  Антон        90 РОС Лен.обл.  Кировск                  0:33.37 0:05.22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5 1129 ТРОФИМОВ  Евгений      88 РОС           С-ПетербурНевская СДЮСШОР0:33.40 0:05.2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6 1128 ВЕРМИЕВИЧ  Михаил      86 РОС           С-ПетербурНевская СДЮСШОР0:33.49 0:05.34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7 1036 БУБНОВ  Александр      90 РОС           С-Петербург              0:33.54 0:05.39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8 1153 КЛИШИН  Евгений        93 РОС Лен.обл.  Кировск                  0:34.02 0:05.47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9 1033 СУХАНОВ  Виталий       91 РОС           С-Петербург              0:34.22 0:06.07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0 1134 КРИВОРУПКО  Дмитрий    94 РОС           С-Петербург              0:34.28 0:06.13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1 1079 САВИНОВ  Руслан        90 РОС           п.Песочный               0:34.33 0:06.18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2 1092 АБДУЛОВ  Айрат         71 РОС           С-Петербург              0:34.48 0:06.33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3 1125 ЧИРКУНОВ  Александр    90 РОС           С-ПетербурНевская СДЮШОР 0:35.10 0:06.5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4 1152 ЕФИМОВ  Николай        93 РОС Лен.обл.  Кировск                  0:35.11 0:06.56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5 1019 ЗАГОРОДНЫЙ  Максим     80 РОС           С-Петербург              0:35.16 0:07.01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6 1126 ТАРАБРИН  Владимир     89 РОС           С-ПетербурНевская СДЮШОР 0:35.17 0:07.02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7 1091 ИВЛЕВ  Александр       52 РОС           С-Петербург              0:35.28 0:07.13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8 1056 БЫСТРЯКОВ  Михаил      53 РОС Лен.обл.  Всеволожск               0:35.30 0:07.1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9 1080 ДМИТРИЕВ  Кирилл       94 РОС           С-Петербург              0:36.02 0:07.47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0 1018 ДЕРЯГИН  Виктор        51 РОС           С-Петербург              0:36.12 0:07.57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1 1023 СИДОРЕНКО  Алексей     62 РОС           С-Петербург              0:36.26 0:08.11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2 1022 МИНКЕВИЧ  Юрий         62 РОС           С-Петербург              0:36.31 0:08.16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3 1051 ГИЛИНСКИЙ  Владимир    58 РОС           С-Петербург              0:36.33 0:08.18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4 1105 БОГАТОВ  Борис         92 РОС Лен.обл.  Гатчина                  0:36.40 0:08.2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5 1119 ПУСТОВАЛОВ  Игорь      72 РОС Лен.обл.  Кингисепп                0:36.43 0:08.28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6 1107 ПАРШИН  Стас           88 РОС Лен.обл.  Гатчина                  0:37.13 0:08.58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7 1077 ГНУТОВ  Никита         91 РОС           п.Песочный               0:37.26 0:09.11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8 1137 ТРОНИН  Никита         46 РОС           С-Петербург              0:37.30 0:09.1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9 1042 ШАКИРОВ  Александр     60 РОС           С-Петербург              0:37.31 0:09.16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0 1135 ФРИДМАН  Виктор        93 РОС           С-Петербург              0:37.34 0:09.19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1 1028 ГУРИН  Сергей          91 РОС           С-Петербург              0:37.40 0:09.2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2 1146 ДЕБЕНКОВ  Артем        88 РОС Лен.обл.  Тихвин                   0:37.51 0:09.36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3 1106 ОКУНЕВ  Алексей        86 РОС Лен.обл.  Гатчина                  0:37.52 0:09.37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4 1093 СТЕПАНОВ  Олег         54 РОС           С-Петербург              0:38.05 0:09.5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5 1160 САЛЬНИКОВ  Александр   88 РОС           С-Петербург              0:38.24 0:10.09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6 1132 АНДРЕЕВ  Анатолий      38 РОС Лен.обл.  п.Кузнечное              0:38.44 0:10.29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7 1136 ЩЕРБАКОВ  Алексей      94 РОС           С-Петербург              0:38.58 0:10.43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8 1122 НИЗОВ  Виктор          43 РОС Лен.обл.  Кингисепп                0:39.12 0:10.57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9 1085 ПРЫЩЕВАЕВ  Евгений     91 РОС           С-Петербург              0:39.35 0:11.2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60 1050 ДЕВЯТКИН  Сергей       55 РОС           С-Петербург              0:39.56 0:11.41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61 1147 ДЕДКОВ  Михаил         46 РОС           С-Петербург              0:40.22 0:12.07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62 1133 ШИНГУР  Виктор         53 РОС Лен.обл.  Приозерск                0:40.35 0:12.2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63 1075 АНДРЕЕВ  Иван          87 РОС Лен.обл.  Колпино                  0:40.40 0:12.2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64 1020 ЗАЛИЗНЮК  Александр    59 РОС           С-Петербург              0:40.50 0:12.3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65 1078 СТРЕЛКОВ  Кирилл       91 РОС           С-Петербург              0:40.51 0:12.36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66 1103 КОВКЕЛЬ  Владислав     94 РОС Лен.обл.  Гатчина                  0:40.53 0:12.38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67 1102 СЕНЮК  Евгений         93 РОС Лен.обл.  Гатчина                  0:40.54 0:12.39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68 1055 КОРЕНЕВ  Константин    72 РОС           С-Петербург              0:40.58 0:12.43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69 1104 ЛЕБЕДЕВ  Никита        92 РОС ЛенинграскГатчина                  0:41.37 0:13.22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70 1150 ГОРОХОВ  Анатолий      40 РОС Лен.обл.  Кировск                  0:41.56 0:13.41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71 1054 КОРОЛЕВ  Юрий          72 РОС           С-Петербург              0:41.58 0:13.43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72 1149 КУДРЯШОВ  Кирилл       94 РОС Лен.обл.  Кировск                  0:42.12 0:13.57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73 1148 СМИРНОВ  Виктор        35 РОС Лен.обл.  п.Рощино                 0:42.15 0:14.0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74 1139 ЛАВРЕНТЬЕВ  Владимир   60 РОС           С-Петербург              0:42.20 0:14.0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75 1131 СТРЕЛКОВ  Александр    54 РОС           С-Петербург              0:43.05 0:14.5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76 1094 КИЖЛО  Сергей          61 РОС           С-Петербург              0:43.12 0:14.57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77 1069 МУХИН  Анатолий        49 РОС           С-Петербург              0:43.15 0:15.0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78 1086 КУЗНЕЦОВ  Евгений      94 РОС Лен.обл.  Сертолово                0:43.35 0:15.2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79 1027 ПОЛЕВОЙ  Фрол          90 РОС           С-Петербург              0:44.10 0:15.5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80 1101 СУРАВЕЦКИЙ  Матедик    92 РОС Лен.обл.  Гатчина                  0:44.24 0:16.09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81 1124 ЧЕРЕНКОВ  Владислав    93 РОС Лен.обл.  Выборг                   0:44.35 0:16.2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82 1076 ИЛЬЯХУНОВ  Александр   93 РОС           С-Петербург              0:44.45 0:16.3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83 1016 РЕПНИКОВ  Александр    66 РОС           С-Петербург              0:45.00 0:16.4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84 1000 НИКИТИН  Алексей       37 РОС           С-Петербург              0:45.03 0:16.48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lang w:val="en-US"/>
        </w:rPr>
        <w:t>85 1004 CHARLESEN  Ornulf      50 NOR           Larvik                   0:45.08 0:16.53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</w:t>
      </w:r>
      <w:r>
        <w:rPr/>
        <w:t>86 1100 ОТАМАНОВ  Владимир     92 РОС Лен.обл.  Гатчина                  0:45.47 0:17.32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87 1030 КАЗАКОВ  Владимир      92 РОС           С-Петербург              0:46.13 0:17.58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lang w:val="en-US"/>
        </w:rPr>
        <w:t>88 1010 LANGO  Kjell Marin     39 NOR           Larvik                   0:46.36 0:18.21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</w:t>
      </w:r>
      <w:r>
        <w:rPr/>
        <w:t>89 1081 НАБАТ  Кирилл          94 РОС           С-Петербург              0:47.04 0:18.49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lang w:val="en-US"/>
        </w:rPr>
        <w:t>90 1011 LIE  Ragnar            46 NOR           Skien                    0:47.10 0:18.55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</w:t>
      </w:r>
      <w:r>
        <w:rPr/>
        <w:t>91 1041 МАЛИК  Владимир        40 РОС           С-Петербург              0:48.15 0:20.0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92 1002 ЛАВРИКОВ  Евгений      96 РОС Лен.обл.  Гатчина                  0:50.22 0:22.07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93 1156 ПАВЛОВ  Игорь          33 РОС           С-Петербург              0:50.25 0:22.1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94 1082 ПЕТИЙ  Станислав       94 РОС           С-Петербург              0:50.35 0:22.2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lang w:val="en-US"/>
        </w:rPr>
        <w:t>95 1015 AABAL  Per             52 NOR           Stavern                  0:53.26 0:25.11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</w:t>
      </w:r>
      <w:r>
        <w:rPr/>
        <w:t>96 1096 СМЕТАНИН  Герман       39 РОС           С-Петербург              0:53.27 0:25.12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97 1095 СОБОЛЕВ  Анатолий      35 РОС           С-Петербург              0:53.47 0:25.32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lang w:val="en-US"/>
        </w:rPr>
        <w:t>98 1006 HEUM  Svein            42 NOR           Larvik                   0:54.08 0:25.53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</w:t>
      </w:r>
      <w:r>
        <w:rPr/>
        <w:t>99 1097 ЛОВЦОВ  Юрий           64 РОС           С-Петербург              0:54.16 0:26.01</w:t>
      </w:r>
    </w:p>
    <w:p>
      <w:pPr>
        <w:pStyle w:val="HTML"/>
        <w:rPr/>
      </w:pPr>
      <w:r>
        <w:rPr/>
        <w:t>100 1024 НИКОЛАЕВ  Павел        85 РОС           С-Петербург              0:56.53 0:28.38</w:t>
      </w:r>
    </w:p>
    <w:p>
      <w:pPr>
        <w:pStyle w:val="HTML"/>
        <w:rPr>
          <w:lang w:val="en-US"/>
        </w:rPr>
      </w:pPr>
      <w:r>
        <w:rPr>
          <w:lang w:val="en-US"/>
        </w:rPr>
        <w:t>101 1009 KOBRO  Per             38 NOR           Larvik                   0:57.19 0:29.04</w:t>
      </w:r>
    </w:p>
    <w:p>
      <w:pPr>
        <w:pStyle w:val="HTML"/>
        <w:rPr/>
      </w:pPr>
      <w:r>
        <w:rPr/>
        <w:t>102 1157 ТАТАРИНОВ  Александр   64 РОС           С-Петербург              0:58.21 0:30.06</w:t>
      </w:r>
    </w:p>
    <w:p>
      <w:pPr>
        <w:pStyle w:val="HTML"/>
        <w:rPr>
          <w:lang w:val="en-US"/>
        </w:rPr>
      </w:pPr>
      <w:r>
        <w:rPr>
          <w:lang w:val="en-US"/>
        </w:rPr>
        <w:t>103 1008 KOBRO  Atle            68 NOR           Larvik                   0:58.23 0:30.08</w:t>
      </w:r>
    </w:p>
    <w:p>
      <w:pPr>
        <w:pStyle w:val="HTML"/>
        <w:rPr>
          <w:lang w:val="en-US"/>
        </w:rPr>
      </w:pPr>
      <w:r>
        <w:rPr>
          <w:lang w:val="en-US"/>
        </w:rPr>
        <w:t>104 1012 MATHISEN  Oyvind       44 NOR           Larvik                   0:58.24 0:30.09</w:t>
      </w:r>
    </w:p>
    <w:p>
      <w:pPr>
        <w:pStyle w:val="HTML"/>
        <w:rPr/>
      </w:pPr>
      <w:r>
        <w:rPr>
          <w:lang w:val="en-US"/>
        </w:rPr>
        <w:t>105 1007 HOEG  Jan              23 NOR           Larvik                   0:59.22 0:31.07</w:t>
      </w:r>
    </w:p>
    <w:p>
      <w:pPr>
        <w:pStyle w:val="HTML"/>
        <w:rPr/>
      </w:pPr>
      <w:r>
        <w:rPr/>
        <w:t>106 1026 КУПРИЯНОВ  Николай     80 РОС           С-Петербург              1:04.08 0:35.53</w:t>
      </w:r>
    </w:p>
    <w:p>
      <w:pPr>
        <w:pStyle w:val="HTML"/>
        <w:rPr>
          <w:lang w:val="en-US"/>
        </w:rPr>
      </w:pPr>
      <w:r>
        <w:rPr>
          <w:lang w:val="en-US"/>
        </w:rPr>
        <w:t>107 1060 GUERNELLI  Gianpiero   71 ITA           Bologna   Acquadela      1:09.10 0:40.55</w:t>
      </w:r>
    </w:p>
    <w:p>
      <w:pPr>
        <w:pStyle w:val="HTML"/>
        <w:rPr>
          <w:lang w:val="en-US"/>
        </w:rPr>
      </w:pPr>
      <w:r>
        <w:rPr>
          <w:lang w:val="en-US"/>
        </w:rPr>
        <w:t>108 1058 OSTI  Marco            65 ITA           Bologna   Acquadela      1:09.25 0:41.10</w:t>
      </w:r>
    </w:p>
    <w:p>
      <w:pPr>
        <w:pStyle w:val="HTML"/>
        <w:rPr/>
      </w:pPr>
      <w:r>
        <w:rPr/>
        <w:t>109 1115 РОЖДЕСТВЕНСКИЙ  Алексей54 РОС           Москва                   1:13.04 0:44.49</w:t>
      </w:r>
    </w:p>
    <w:p>
      <w:pPr>
        <w:pStyle w:val="HTML"/>
        <w:rPr/>
      </w:pPr>
      <w:r>
        <w:rPr>
          <w:lang w:val="en-US"/>
        </w:rPr>
        <w:t>110 1052 LUMIA  Francesco       49 ITA           Bologna   Acquadela      1:44.40 1:16.25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</w:t>
      </w:r>
      <w:r>
        <w:rPr/>
        <w:t>1001 ГУЛЯЕВ  Роман          89 РОС           С-Петербург              сошел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098 ЛИСИЧКИН  Максим       88 РОС           С-ПетербурВИФК           сошел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117 СТАРКОВ  Владимир      69 РОС Лен.обл.  Кингисепп                сошел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003 BRONEBAKK  Jorunn      52 NOR           Lavrik                   неявк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025 АХУТИН  Василий        76 РОС           С-Петербург              неявк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037 КАЗАКОВ  Владимир      92 РОС                                    неявк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038 ЛАЩЁНОВ  Андрей        63 РОС           С-Петербург              неявк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067 КОМЕНДАНТОВ  Юрий      90 РОС Лен.обл.  Колпино                  неявк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099 БУЧКОВ  Артем          90 РОС Лен.обл.  Гатчина                  неявк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108 ГОРОХОВ  Анатолий      40 РОС Лен.обл.  Кировск                  неявк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109 ЗАЙЦЕВ  Михаил         92 РОС Лен.обл.  Кировск                  неявк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110 КУДРЯШОВ  Кирилл       94 РОС Лен.обл.  Кировск                  неявк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111 ЕФИМОВ  Николай        93 РОС Лен.обл.  Кировск                  неявк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112 КЛИШИН  Евгений        93 РОС Лен.обл.  Кировск                  неявк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113 БАШКАРЕВ  Антон        90 РОС Лен.обл.  Кировск                  неявка</w:t>
      </w:r>
    </w:p>
    <w:p>
      <w:pPr>
        <w:pStyle w:val="HTM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/поселок Токсово в Интернет –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toksov</w:t>
      </w:r>
      <w:r>
        <w:rPr>
          <w:b/>
          <w:bCs/>
        </w:rPr>
        <w:t>.</w:t>
      </w:r>
      <w:r>
        <w:rPr>
          <w:b/>
          <w:bCs/>
          <w:lang w:val="en-US"/>
        </w:rPr>
        <w:t>spb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</w:t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B5179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B5179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14:00Z</dcterms:created>
  <dc:creator>СЭРЖ</dc:creator>
  <dc:description/>
  <dc:language>en-US</dc:language>
  <cp:lastModifiedBy>СЭРЖ</cp:lastModifiedBy>
  <dcterms:modified xsi:type="dcterms:W3CDTF">2007-02-27T10:15:00Z</dcterms:modified>
  <cp:revision>3</cp:revision>
  <dc:subject/>
  <dc:title>ИТОГОВЫЙ ПРОТОКОЛ</dc:title>
</cp:coreProperties>
</file>