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ЖЧИНЫ, 27 км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 xml:space="preserve">Номер Старт. Фамилия    Имя          Г.р. Команда               Результат  Отставание  Место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  <w:t xml:space="preserve">п/п   номер                                              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18"/>
        </w:rPr>
      </w:pPr>
      <w:r>
        <w:rPr>
          <w:rFonts w:cs="Courier New CYR" w:ascii="Courier New CYR" w:hAnsi="Courier New CYR"/>
          <w:b/>
          <w:sz w:val="18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1   874 ЛЕВИН        МИХАИЛ       1984 Санкт-Петербург       1:27:14,4    00:00,0    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2   877 ЛИСИЧКИН     МАКСИМ       1988 Санкт-Петербург       1:28:20,3    01:05,9    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3   862 ФЕДОРОВ      АНДРЕЙ       1989 Санкт-Петербург       1:29:01,2    01:46,8    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4   873 РЫКОВ        АРТЕМ        1988 Ленинградская обл.    1:30:20,2    03:05,8    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5   857 ВАРЛАМОВ     КИРИЛЛ       1985 Санкт-Петербург       1:32:04,7    04:50,3    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6   917 КУРДИН       АНДРЕЙ       1988 Санкт-Петербург       1:32:05,0    04:50,6    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7   875 ГАЛКИН       ПАВЕЛ        1985 Санкт-Петербург       1:33:14,8    06:00,4    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8   839 РЫБАКОВ      ДМИТРИЙ      1988 Санкт-Петербург       1:33:20,8    06:06,4    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 </w:t>
      </w:r>
      <w:r>
        <w:rPr>
          <w:rFonts w:cs="Courier New CYR" w:ascii="Courier New CYR" w:hAnsi="Courier New CYR"/>
          <w:sz w:val="18"/>
        </w:rPr>
        <w:t xml:space="preserve">9   812 СЕРГЕЕВ      АЛЕКСАНДР    1991 Ленинградская обл.    1:33:21,4    06:07,0    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0   884 ОСТАПЧУК     ИГОРЬ        1987 Санкт-Петербург       1:35:58,9    08:44,5   1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1   852 СМИРНОВ      ЕВГЕНИЙ      1988 Санкт-Петербург       1:36:32,8    09:18,4   11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2   896 ТОЛСТОЙ      НИКОЛАЙ      1990 Ленинградская обл.    1:36:44,7    09:30,3   1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3   895 БОГАТКО      ИГОРЬ        1990 Ленинградская обл.    1:36:45,0    09:30,6   1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4   899 МЛАДШЕВ      БОРИС        1989 Санкт-Петербург       1:37:06,2    09:51,8   14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5   817 БОРОДИН      МИХАИЛ       1984 Ленинградская обл.    1:37:56,8    10:42,4   1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6   937 ПАВЛЕНКО     ВЛАДИМИР     1986 Санкт-Петербург       1:38:04,1    10:49,7   1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7   912 ГИНЦ         АЛЕКСЕЙ      1989 Санкт-Петербург       1:38:07,0    10:52,6   1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8   898 КИЛЬМУХАМЕТО РЯСУЛЬ       1955 Мурманская обл.       1:38:10,4    10:56,0   1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19   803 МАЛЫШЕВ      МАКСИМ       1988 Санкт-Петербург       1:38:27,6    11:13,2   1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0   826 ТОЛЧИН       АНАТОЛИЙ     1988 Санкт-Петербург       1:38:36,6    11:22,2   2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1   872 ЗЯТЬКОВ      ЯН           1988 Ленинградская обл.    1:39:17,9    12:03,5   2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2   900 МЕДВЕДЕВ     ВЛАДИМИР     1989 Санкт-Петербург       1:40:00,2    12:45,8   2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3   883 КРУТИКОВ     АНТОН        1985 Ленинградская обл.    1:40:20,5    13:06,1   2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4   908 СИНЮГИН      СЕРГЕЙ       1989 Санкт-Петербург       1:40:27,7    13:13,3   2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5   934 ВАСИЛЬЕВ     ЭДУАРД       1988 Санкт-Петербург       1:41:03,9    13:49,5   25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6   833 БРЕХОВ       АНТОН        1990 Санкт-Петербург       1:41:04,4    13:50,0   2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7   932 НАДЖАФОВ     ТИМУР        1990 Санкт-Петербург       1:41:36,3    14:21,9   2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8   935 ЖИГАЛОВ      ДМИТРИЙ      1987 Санкт-Петербург       1:42:15,0    15:00,6   28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29   823 ЧЕЛНОКОВ     ПАВЕЛ        1962 Санкт-Петербург       1:43:00,5    15:46,1   2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0   879 ЧУРАЛОВ      НИКОЛАЙ      1987 Санкт-Петербург       1:43:07,7    15:53,3   3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1   907 ЛОБАНОВ      ВАСИЛИЙ      1957 Санкт-Петербург       1:43:12,2    15:57,8   3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2   915 ВАСИЛЬЕВ     ВЯЧЕСЛАВ     1990 Санкт-Петербург       1:43:58,4    16:44,0   3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3   878 КИРИЛЛОВ     АЛЕКСЕЙ      1985 Санкт-Петербург       1:44:20,0    17:05,6   3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4   882 ПРОСВИРНИН   СЕРГЕЙ       1970 Санкт-Петербург       1:44:28,1    17:13,7   3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5   830 РЫЖОВ        АЛЕКСАНДР    1990 Санкт-Петербург       1:45:42,2    18:27,8   3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6   805 БОГДАНОВ     АНТОН        1983 Санкт-Петербург       1:45:58,5    18:44,1   3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7   853 АБДРАКИПОВ   ИЛЬЯС        1989 Санкт-Петербург       1:47:32,3    20:17,9   3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8   834 БЕЛОКОПЫТОВ  АНТОН        1989 Санкт-Петербург       1:47:42,7    20:28,3   3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39   854 ВОРОНИН      ВЯЧЕСЛАВ     1953 Санкт-Петербург       1:48:01,0    20:46,6   3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0   832 ПАНТЕЛЕЕВ    АНТОН        1990 Санкт-Петербург       1:48:05,0    20:50,6   4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1   848 КОРЕНИН      МИХАИЛ       1969 Санкт-Петербург       1:48:39,0    21:24,6   4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2   863 ЕФИМОВ       НИКОЛАЙ      1941 Санкт-Петербург       1:49:02,0    21:47,6   42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3   818 БРЮШИНИН     АЛЕКСЕЙ      1950 Санкт-Петербург       1:49:08,2    21:53,8   4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4   955 ПАХОМОВ      АЛЕКСАНДР    1975 Санкт-Петербург       1:49:24,2    22:09,8   4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5   902 ЯКОВЛЕВ      СЕРГЕЙ       1957 Санкт-Петербург       1:49:48,5    22:34,1   45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6   914 РУТКОВСКИЙ   АЛЕКСАНДР    1991 Санкт-Петербург       1:49:49,1    22:34,7   4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7   936 ВЕРМИЕВИЧ    МИХАИЛ       1986 Санкт-Петербург       1:51:12,0    23:57,6   4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8   952 ТЮЛЬНЕВ      АНДРЕЙ       1988 Санкт-Петербург       1:51:24,9    24:10,5   4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49   897 РЫБАКОВ      ВИТАЛИЙ      1991 Санкт-Петербург       1:51:37,1    24:22,7   4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0   849 РУЛЕВ        ВЛАДЛЕН      1960 Санкт-Петербург       1:51:49,6    24:35,2   5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1   842 СМИРНОВ      ЮРИЙ         1953 Санкт-Петербург       1:51:49,9    24:35,5   5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2   889 ЛОБАНОВ      СЕРГЕЙ       1970 Ленинградская обл.    1:52:31,1    25:16,7   5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3   870 КОВАЛЕНКО    АНДРЕЙ       1989 Ленинградская обл.    1:52:40,6    25:26,2   5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4   938 ТАРАБРИН     ВЛАДИМИР     1989 Санкт-Петербург       1:53:13,2    25:58,8   5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5   851 СЛЕЗИН       БОРИС        1969 Санкт-Петербург       1:53:38,6    26:24,2   5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6   894 САФИН        АНТОН        1992 Ленинградская обл.    1:55:28,2    28:13,8   56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7   939 ЧИРКУНОВ     АЛЕКСАНДР    1990 Санкт-Петербург       1:55:29,7    28:15,3   5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8   804 ПЕТРОВ       АНДРЕЙ       1982 Санкт-Петербург       1:55:55,8    28:41,4   5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59   888 МАЛИН        АЛЕКСАНДР    1979 Санкт-Петербург       1:55:56,2    28:41,8   59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0   806 ИВЛЕВ        АЛЕКСАНДР    1952 Санкт-Петербург       1:57:04,9    29:50,5   6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1   904 МОРЩИНИН     НИКОЛАЙ      1955 Санкт-Петербург       1:58:06,7    30:52,3   6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2  1456 ПОДКОВЕНКО   ВЛАДИМИР     1957 Санкт-Петербург       1:58:13,8    30:59,4   6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3   953 САЛЬНИКОВ    АЛЕКСАНДР    1988 Санкт-Петербург       1:58:48,6    31:34,2   6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4   957 ГРАВДИН      ВИКТОР       1959 Санкт-Петербург       1:59:11,8    31:57,4   6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5   858 МЕДВЕДЕВ     СЕРГЕЙ       1989 Санкт-Петербург       1:59:46,3    32:31,9   6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6   920 ИВАНОВ       АЛЕКСАНДР    1958 Ленинградская обл.    2:00:10,8    32:56,4   6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7   880 ВОРОНИЧЕВ    СЕРГЕЙ       1986 Санкт-Петербург       2:00:43,6    33:29,2   6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8   811 ВЕРЕЩАГИН    АЛЕКСЕЙ      1955 Санкт-Петербург       2:01:11,5    33:57,1   6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69   801 ЛАВРИКОВ     ВИКТОР       1961 Ленинградская обл.    2:01:24,2    34:09,8   6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0   836 ДМИТРИЕВ     ИГОРЬ        1991 Санкт-Петербург       2:02:04,1    34:49,7   70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1  1016 НАДЖАФОВ     ТИМУР        1950 Санкт-Петербург       2:02:36,7    35:22,3   7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2   831 КОЖЕМЯКИН    НИКИТА       1991 Санкт-Петербург       2:02:37,5    35:23,1   7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3   843 АБДУЛОВ      АЙРАТ        1971 Санкт-Петербург       2:02:39,4    35:25,0   73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4   906 СТЕПАНОВ     ОЛЕГ         1954 Санкт-Петербург       2:02:45,3    35:30,9   7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5   816 ЧИСТИЛИН     ГЕННАДИЙ     1945 Санкт-Петербург       2:02:48,9    35:34,5   7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6   871 СОКОЛОВ      АРТЕМ        1988 Ленинградская обл.    2:03:10,7    35:56,3   7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7   847 ЕВДОКИМОВ    ЮРИЙ         1937 Санкт-Петербург       2:04:15,3    37:00,9   7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8   869 ПАВЛОВ       ИВАН         1992 Санкт-Петербург       2:04:20,9    37:06,5   7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79   947 АНТИПОВ      ГЕННАДИЙ     1940 Ленинградская обл.    2:06:17,4    39:03,0   7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0   837 КОМЕНДАНТОВ  ЮРИЙ         1990 Санкт-Петербург       2:06:21,7    39:07,3   8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1   944 НИЗОВ        ВИКТОР       1943 Ленинградская обл.    2:06:30,6    39:16,2   8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2   841 МОРОЗОВ      АНАТОЛИЙ     1949 Санкт-Петербург       2:06:38,9    39:24,5   8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3   813 МОРОЗОВ      РУДОЛЬФ      1940 Санкт-Петербург       2:07:17,8    40:03,4   8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4   861 МАКАРЕНКО    СЕРГЕЙ       1965 Санкт-Петербург       2:07:43,7    40:29,3   8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5   815 ИВАНОВ       АЛЕКСАНДР    1954 Санкт-Петербург       2:07:55,6    40:41,2   8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6   835 ГНУТОВ       НИКИТА       1991 Санкт-Петербург       2:07:57,5    40:43,1   8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7   905 ХАРХОРИН     АНДРЕЙ       1957 Санкт-Петербург       2:08:01,3    40:46,9   8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8   809 СМИРНОВ      ВИКТОР       1935 Ленинградская обл.    2:08:38,9    41:24,5   8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89   814 ПАСТУХОВ     НИКОЛАЙ      1960 Санкт-Петербург       2:08:50,2    41:35,8   8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0   921 БЕСПАЛОВ     ВЛАДИМИР     1948 Ленинградская обл.    2:09:08,2    41:53,8   9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1   845 МАКСИМОВ     ЮРИЙ         1941 Санкт-Петербург       2:09:28,1    42:13,7   9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2   946 ЛОПОТКИН     АЛЕКСАНДР    1947 Ленинградская обл.    2:10:19,3    43:04,9   9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3   945 БЕЗОБРАЗОВ   ВИКТОР       1993 Ленинградская обл.    2:10:34,7    43:20,3   9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4   860 МАТИН        АНДРЕЙ       1958 Санкт-Петербург       2:11:17,1    44:02,7   9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5   956 ГЛУЩЕНКО     АЛЕКСЕЙ      1960 Санкт-Петербург       2:11:49,2    44:34,8   9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6   822 ПОЗДЕЕВ      СЕРГЕЙ       1947 Санкт-Петербург       2:11:52,4    44:38,0   9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7   887 ПАСХИН       АЛЕКСЕЙ      1961 Санкт-Петербург       2:11:57,2    44:42,8   9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8   958 БУРКОВ       ЮРИЙ         1990 Санкт-Петербург       2:12:04,3    44:49,9   9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 </w:t>
      </w:r>
      <w:r>
        <w:rPr>
          <w:rFonts w:cs="Courier New CYR" w:ascii="Courier New CYR" w:hAnsi="Courier New CYR"/>
          <w:sz w:val="18"/>
        </w:rPr>
        <w:t xml:space="preserve">99   866 КОТРУБЕНКО   ОЛЕГ         1960 Санкт-Петербург       2:13:04,3    45:49,9   9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0   886 КОРОЛЕВ      ЮРИЙ         1972 Санкт-Петербург       2:13:22,8    46:08,4  10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1   864 ЗАЛИЗНЮК     АЛЕКСАНДР    1959 Санкт-Петербург       2:14:47,6    47:33,2  10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2   838 КРИВЕЦКИЙ    ОЛЕГ         1983 Ленинградская обл.    2:17:22,4    50:08,0  10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3   910 АНИСИМОВ     ГЕРМАН       1938 Санкт-Петербург       2:17:34,6    50:20,2  10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4   881 КОЖИН        АЛЕКСЕЙ      1954 Санкт-Петербург       2:17:40,6    50:26,2  10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5   933 ДОЛЖИКОВ     ВИКТОР       1937 Санкт-Петербург       2:18:07,1    50:52,7  10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6   890 МАЛЫШЕВ      КИРИЛЛ       1980 Костромская обл.      2:18:26,2    51:11,8  10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7   622 КРИУЛЕВ      ИВАН         1959 Ленинградская обл.    2:18:57,7    51:43,3  10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8   943 КОЗЛОВ       АЛЕКСАНДР    1970 Санкт-Петербург       2:20:26,0    53:11,6  10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09   808 НИКИТИН      АЛЕКСЕЙ      1937 Санкт-Петербург       2:23:04,5    55:50,1  10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0   891 КОРЕНЕВ      КОНСТАНТИН   1972 Санкт-Петербург       2:24:16,8    57:02,4  11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1   893 ВОЛКОВ       СЕРГЕЙ       1978 Санкт-Петербург       2:24:41,3    57:26,9  111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2   919 ЕЛЬЦИН       ВЯЧЕСЛАВ     1947 Ленинградская обл.    2:24:51,3    57:36,9  112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3   892 ЯКОВЛЕВ      ЮРИЙ         1971 Санкт-Петербург       2:26:41,3    59:26,9  113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4   949 ЛАВРЕНТЬЕВ   ВЛАДИМИР     1952 Санкт-Петербург       2:29:10,7  1:01:56,3  114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5   867 РОДИН        АНАТОЛИЙ     1942 Санкт-Петербург       2:30:16,8  1:03:02,4  115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6   951 ВАСИЛЬЕВ     ВЛАДИМИР     1991 Санкт-Петербург       2:30:32,0  1:03:17,6  116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7   911 МОРОЗЕНСКИЙ  ЛЕОНИД       1946 Санкт-Петербург       2:32:15,6  1:05:01,2  117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8   820 КУЗНЕЦОВ     БОРИС        1946 Санкт-Петербург       2:32:19,5  1:05:05,1  118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19   909 ПАВЛОВ       ИГОРЬ        1933 Санкт-Петербург       2:37:05,3  1:09:50,9  119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0   950 ДЕРЯГИН      ВАСИЛИЙ      1959 Санкт-Петербург       2:37:07,4  1:09:53,0  120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1   807 МАЛИК        ВЛАДИМИР     1938 Санкт-Петербург       2:37:55,3  1:10:40,9  121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2   885 КАДЫКОВ      АЛЕКСАНДР    1956 Санкт-Петербург       2:39:31,9  1:12:17,5  122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3   824 АНКУДИНОВ    АЛЕКСЕЙ      1976 Санкт-Петербург       2:40:19,5  1:13:05,1  123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4   855 ЛАРИОНОВ     ГЕННАДИЙ     1943 Санкт-Петербург       2:40:29,3  1:13:14,9  124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5   856 ЗАХАРОВ      РОМАН        1929 Санкт-Петербург       2:41:10,2  1:13:55,8  125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6   948 ИВАНУСА      СЕРГЕЙ       1963 Санкт-Петербург       2:46:57,8  1:19:43,4  126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7   859 МИХАЙЛОВ     ВЛАДИМИР     1933 Санкт-Петербург       2:51:26,2  1:24:11,8  127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8   850 КУРЛЕНКО     АНДРЕЙ       1975 Санкт-Петербург       2:52:24,8  1:25:10,4  128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29   254 ГРОМОВ       АРТЕМ        1989 Ленинградская обл.    2:55:24,3  1:28:09,9  129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0   868 ЗАГОРОДНЫЙ   МАКСИМ       1980 Санкт-Петербург       2:57:02,9  1:29:48,5  130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1   940 </w:t>
      </w:r>
      <w:r>
        <w:rPr>
          <w:rFonts w:cs="Courier New CYR" w:ascii="Courier New CYR" w:hAnsi="Courier New CYR"/>
          <w:sz w:val="18"/>
          <w:lang w:val="en-US"/>
        </w:rPr>
        <w:t>SUPPES</w:t>
      </w:r>
      <w:r>
        <w:rPr>
          <w:rFonts w:cs="Courier New CYR" w:ascii="Courier New CYR" w:hAnsi="Courier New CYR"/>
          <w:sz w:val="18"/>
        </w:rPr>
        <w:t xml:space="preserve">       </w:t>
      </w:r>
      <w:r>
        <w:rPr>
          <w:rFonts w:cs="Courier New CYR" w:ascii="Courier New CYR" w:hAnsi="Courier New CYR"/>
          <w:sz w:val="18"/>
          <w:lang w:val="en-US"/>
        </w:rPr>
        <w:t>RAINER</w:t>
      </w:r>
      <w:r>
        <w:rPr>
          <w:rFonts w:cs="Courier New CYR" w:ascii="Courier New CYR" w:hAnsi="Courier New CYR"/>
          <w:sz w:val="18"/>
        </w:rPr>
        <w:t xml:space="preserve">       1951 </w:t>
      </w:r>
      <w:r>
        <w:rPr>
          <w:rFonts w:cs="Courier New CYR" w:ascii="Courier New CYR" w:hAnsi="Courier New CYR"/>
          <w:sz w:val="18"/>
          <w:lang w:val="en-US"/>
        </w:rPr>
        <w:t>Germany</w:t>
      </w:r>
      <w:r>
        <w:rPr>
          <w:rFonts w:cs="Courier New CYR" w:ascii="Courier New CYR" w:hAnsi="Courier New CYR"/>
          <w:sz w:val="18"/>
        </w:rPr>
        <w:t xml:space="preserve">               3:09:48,6  1:42:34,2  131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2   931 ВЕРЕМЕЕНКО   АЛЕКСАНДР    1987 Санкт-Петербург       3:10:55,0  1:43:40,6  132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3   840 </w:t>
      </w:r>
      <w:r>
        <w:rPr>
          <w:rFonts w:cs="Courier New CYR" w:ascii="Courier New CYR" w:hAnsi="Courier New CYR"/>
          <w:sz w:val="18"/>
          <w:lang w:val="en-US"/>
        </w:rPr>
        <w:t>SCHMIDT</w:t>
      </w:r>
      <w:r>
        <w:rPr>
          <w:rFonts w:cs="Courier New CYR" w:ascii="Courier New CYR" w:hAnsi="Courier New CYR"/>
          <w:sz w:val="18"/>
        </w:rPr>
        <w:t xml:space="preserve">      </w:t>
      </w:r>
      <w:r>
        <w:rPr>
          <w:rFonts w:cs="Courier New CYR" w:ascii="Courier New CYR" w:hAnsi="Courier New CYR"/>
          <w:sz w:val="18"/>
          <w:lang w:val="en-US"/>
        </w:rPr>
        <w:t>WOLFGANG</w:t>
      </w:r>
      <w:r>
        <w:rPr>
          <w:rFonts w:cs="Courier New CYR" w:ascii="Courier New CYR" w:hAnsi="Courier New CYR"/>
          <w:sz w:val="18"/>
        </w:rPr>
        <w:t xml:space="preserve">     1953 </w:t>
      </w:r>
      <w:r>
        <w:rPr>
          <w:rFonts w:cs="Courier New CYR" w:ascii="Courier New CYR" w:hAnsi="Courier New CYR"/>
          <w:sz w:val="18"/>
          <w:lang w:val="en-US"/>
        </w:rPr>
        <w:t>Germany</w:t>
      </w:r>
      <w:r>
        <w:rPr>
          <w:rFonts w:cs="Courier New CYR" w:ascii="Courier New CYR" w:hAnsi="Courier New CYR"/>
          <w:sz w:val="18"/>
        </w:rPr>
        <w:t xml:space="preserve">               3:11:34,0  1:44:19,6  133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4   819 КУПРИЯНОВ    АНДРЕЙ       1952 Санкт-Петербург       3:19:21,5  1:52:07,1  134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5   942 ПОДШИВАЛОВ   АЛЕКСАНДР    1989 Санкт-Петербург       3:28:09,9  2:00:55,5  135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6   913 МИШУСТИКОВ   ИГОРЬ        1988 Санкт-Петербург       4:32:42,9  3:05:28,5  136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7   802 МАРАЧКОВСКИЙ ДМИТРИЙ      1983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8   810 КОРОВУШКИН   ВЛАДИМИР     1946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39   821 КАФКА        МИХАИЛ       1969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0   825 КОРОЛЕВ      ЕГОР         1990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1   827 ВИНОГРАДОВ   ИВАН         1980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2   828 БУЛИЕВ       НИКОЛАЙ      1954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3   829 УМЕРЕНКОВ    ВЛАДИМИР     1955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4   844 РАДИОНОВ     АЛЕКСЕЙ      1967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5   865 ФЕДОРОВ      ВАДИМ        1989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6   876 КАРМАЗОВ     ЕВГЕНИЙ      1986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7   903 АКСЕНОВ      СЕРГЕЙ       1975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8   918 ЛАРИОНОВ     МИХАИЛ       1954 Ленинградская обл.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49   922 ПЕТРОВ       ПАВЕЛ        1958 Ленинградская обл.   не финишировал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  <w:lang w:val="en-US"/>
        </w:rPr>
        <w:t xml:space="preserve">150   941 PERE MARTRET MESTRES      1953 Spain                </w:t>
      </w:r>
      <w:r>
        <w:rPr>
          <w:rFonts w:cs="Courier New CYR" w:ascii="Courier New CYR" w:hAnsi="Courier New CYR"/>
          <w:sz w:val="18"/>
        </w:rPr>
        <w:t>не</w:t>
      </w:r>
      <w:r>
        <w:rPr>
          <w:rFonts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>финишировал</w:t>
      </w:r>
      <w:r>
        <w:rPr>
          <w:rFonts w:cs="Courier New CYR" w:ascii="Courier New CYR" w:hAnsi="Courier New CYR"/>
          <w:sz w:val="18"/>
          <w:lang w:val="en-US"/>
        </w:rPr>
        <w:t xml:space="preserve"> 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z w:val="18"/>
          <w:lang w:val="en-US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1   954 БОГДАНОВ     АЛЕКСЕЙ      1974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2   959 СОСНИН       АЛЕКСАНДР    1952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eastAsia="Courier New CYR" w:cs="Courier New CYR" w:ascii="Courier New CYR" w:hAnsi="Courier New CYR"/>
          <w:sz w:val="18"/>
        </w:rPr>
        <w:t xml:space="preserve"> </w:t>
      </w:r>
      <w:r>
        <w:rPr>
          <w:rFonts w:cs="Courier New CYR" w:ascii="Courier New CYR" w:hAnsi="Courier New CYR"/>
          <w:sz w:val="18"/>
        </w:rPr>
        <w:t xml:space="preserve">153   960 ЛЕБЕДЕВ      НИКОЛАЙ      1943 Санкт-Петербург      не финишировал  </w:t>
      </w:r>
    </w:p>
    <w:p>
      <w:pPr>
        <w:pStyle w:val="Normal"/>
        <w:autoSpaceDE w:val="false"/>
        <w:rPr>
          <w:rFonts w:ascii="Courier New CYR" w:hAnsi="Courier New CYR" w:cs="Courier New CYR"/>
          <w:sz w:val="18"/>
        </w:rPr>
      </w:pPr>
      <w:r>
        <w:rPr>
          <w:rFonts w:cs="Courier New CYR" w:ascii="Courier New CYR" w:hAnsi="Courier New CYR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8"/>
      <w:gridCol w:w="5493"/>
      <w:gridCol w:w="3051"/>
    </w:tblGrid>
    <w:tr>
      <w:trPr>
        <w:trHeight w:val="1125" w:hRule="atLeast"/>
      </w:trPr>
      <w:tc>
        <w:tcPr>
          <w:tcW w:w="2778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32"/>
              <w:lang w:val="en-US"/>
            </w:rPr>
          </w:pPr>
          <w:r>
            <w:rPr>
              <w:i/>
              <w:sz w:val="32"/>
              <w:lang w:val="en-US"/>
            </w:rPr>
            <w:drawing>
              <wp:inline distT="0" distB="0" distL="0" distR="0">
                <wp:extent cx="617855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32"/>
              <w:lang w:val="en-US"/>
            </w:rPr>
            <w:t xml:space="preserve">       </w:t>
          </w:r>
          <w:r>
            <w:rPr>
              <w:i/>
              <w:sz w:val="32"/>
              <w:lang w:val="en-US"/>
            </w:rPr>
            <w:drawing>
              <wp:inline distT="0" distB="0" distL="0" distR="0">
                <wp:extent cx="4470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19" r="-2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i/>
              <w:sz w:val="32"/>
              <w:lang w:val="en-US"/>
            </w:rPr>
            <w:t>XIII</w:t>
          </w:r>
          <w:r>
            <w:rPr>
              <w:i/>
              <w:sz w:val="32"/>
            </w:rPr>
            <w:t xml:space="preserve"> Международный Токсовский лыжный марафон</w:t>
          </w:r>
        </w:p>
        <w:p>
          <w:pPr>
            <w:pStyle w:val="Header"/>
            <w:jc w:val="center"/>
            <w:rPr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  <w:t>ПРОТОКОЛ РЕЗУЛЬТАТОВ</w:t>
          </w:r>
        </w:p>
      </w:tc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i/>
              <w:i/>
              <w:sz w:val="32"/>
              <w:lang w:val="en-US"/>
            </w:rPr>
          </w:pPr>
          <w:r>
            <w:rPr>
              <w:i/>
              <w:sz w:val="32"/>
              <w:lang w:val="en-US"/>
            </w:rPr>
            <w:drawing>
              <wp:inline distT="0" distB="0" distL="0" distR="0">
                <wp:extent cx="953135" cy="5429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sz w:val="32"/>
              <w:lang w:val="en-US"/>
            </w:rPr>
            <w:drawing>
              <wp:inline distT="0" distB="0" distL="0" distR="0">
                <wp:extent cx="845820" cy="5429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i/>
        <w:i/>
        <w:sz w:val="2"/>
        <w:lang w:val="en-US"/>
      </w:rPr>
    </w:pPr>
    <w:r>
      <w:rPr>
        <w:rFonts w:cs="Arial" w:ascii="Arial" w:hAnsi="Arial"/>
        <w:b/>
        <w:i/>
        <w:sz w:val="2"/>
        <w:lang w:val="en-US"/>
      </w:rPr>
    </w:r>
  </w:p>
  <w:p>
    <w:pPr>
      <w:pStyle w:val="Header"/>
      <w:rPr>
        <w:rFonts w:ascii="Arial" w:hAnsi="Arial" w:cs="Arial"/>
        <w:b/>
        <w:b/>
        <w:i/>
        <w:i/>
        <w:sz w:val="2"/>
        <w:lang w:val="en-US"/>
      </w:rPr>
    </w:pPr>
    <w:r>
      <w:rPr>
        <w:rFonts w:cs="Arial" w:ascii="Arial" w:hAnsi="Arial"/>
        <w:b/>
        <w:i/>
        <w:sz w:val="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 CYR" w:hAnsi="Courier New CYR" w:cs="Courier New CYR"/>
      <w:b/>
      <w:bCs/>
      <w:sz w:val="1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autoSpaceDE w:val="false"/>
      <w:jc w:val="center"/>
    </w:pPr>
    <w:rPr>
      <w:rFonts w:ascii="Arial" w:hAnsi="Arial" w:cs="Arial"/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4:31:00Z</dcterms:created>
  <dc:creator>Александр Курдюмов</dc:creator>
  <dc:description/>
  <dc:language>en-US</dc:language>
  <cp:lastModifiedBy>Mitry</cp:lastModifiedBy>
  <cp:lastPrinted>2006-02-27T17:50:00Z</cp:lastPrinted>
  <dcterms:modified xsi:type="dcterms:W3CDTF">2006-04-15T14:33:00Z</dcterms:modified>
  <cp:revision>3</cp:revision>
  <dc:subject/>
  <dc:title>           М53     </dc:title>
</cp:coreProperties>
</file>