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ЫЙ ПРОТОКОЛ</w:t>
      </w:r>
    </w:p>
    <w:p>
      <w:pPr>
        <w:pStyle w:val="Subtitle"/>
        <w:rPr>
          <w:b w:val="false"/>
          <w:b w:val="false"/>
          <w:bCs w:val="false"/>
        </w:rPr>
      </w:pPr>
      <w:r>
        <w:rPr/>
        <w:t>XIV Токсовского международного лыжного марафона</w:t>
      </w:r>
    </w:p>
    <w:p>
      <w:pPr>
        <w:pStyle w:val="Heading3"/>
        <w:jc w:val="center"/>
        <w:rPr/>
      </w:pPr>
      <w:r>
        <w:rPr>
          <w:u w:val="single"/>
        </w:rPr>
        <w:t>Мужчины 3 км</w:t>
      </w:r>
      <w:r>
        <w:rPr>
          <w:color w:val="808080"/>
        </w:rPr>
        <w:t xml:space="preserve"> </w:t>
      </w:r>
    </w:p>
    <w:p>
      <w:pPr>
        <w:pStyle w:val="Heading3"/>
        <w:jc w:val="center"/>
        <w:rPr>
          <w:color w:val="808080"/>
        </w:rPr>
      </w:pPr>
      <w:r>
        <w:rPr>
          <w:color w:val="808080"/>
        </w:rPr>
        <w:t>классический стиль</w:t>
        <w:br/>
        <w:t>Ленинградская область, пос. Токсово</w:t>
        <w:br/>
        <w:t>18 февраля 2007 г., старт 11:30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емпература воздуха:</w:t>
        <w:tab/>
        <w:t>в начале гонки   -5°С</w:t>
        <w:tab/>
        <w:t>в конце гонки    - 3°С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</w:t>
      </w:r>
      <w:r>
        <w:rPr/>
        <w:t>Ветер юго-западный 5-15 м/с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Мес | № | Фамилия, имя        |Г.р|СТР| Регион Город Общество, Клуб |Результ |Отстав.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 1339 БАРАННИКОВ  Николай    94  РОС                               0:08.3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 1301 КОНЫГИН  Артем         95  РОС          С-Петербург          0:08.46  0:00.1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 1343 НУГМАНОВ  Максим       93  РОС Лен.обл. Кингисепп            0:08.55  0:00.2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 1334 БОЛЬШАКОВ  Иван        94  РОС          С-Петербург Светогоре0:09.05  0:00.3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 1331 ПУРИКОВ  Сергей        94  РОС          С-Петербург ШВСМ     0:10.02  0:01.3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 1330 КРАСИЛЬНИКОВ  Николай  96  РОС          С-Петербург ШВСМ     0:10.19  0:01.4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 1345 ЖМУРКОВ  Богдан        95  РОС Лен.обл. Кингисепп            0:11.10  0:02.4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 1347 АЛЕСЕНКО  Никита       94  РОС Лен.обл. Кингисепп            0:11.25  0:02.5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 1307 ПОПОВ  Николай         97  РОС          С-Петербург          0:11.26  0:02.56</w:t>
      </w:r>
    </w:p>
    <w:p>
      <w:pPr>
        <w:pStyle w:val="HTML"/>
        <w:rPr/>
      </w:pPr>
      <w:r>
        <w:rPr/>
        <w:t>10 1336 ЯКОВЛЕВ  Павел         96  РОС          С-Петербург ШВСМ     0:12.08  0:03.38</w:t>
      </w:r>
    </w:p>
    <w:p>
      <w:pPr>
        <w:pStyle w:val="HTML"/>
        <w:rPr/>
      </w:pPr>
      <w:r>
        <w:rPr/>
        <w:t>11 1326 НАЗАРОВ  Михаил        95  РОС          п.Песочный           0:12.10  0:03.40</w:t>
      </w:r>
    </w:p>
    <w:p>
      <w:pPr>
        <w:pStyle w:val="HTML"/>
        <w:rPr/>
      </w:pPr>
      <w:r>
        <w:rPr/>
        <w:t>12 1186 КОВАЛЕВ  Евгений       95  РОС Лен.обл. Выборг               0:12.12  0:03.42</w:t>
      </w:r>
    </w:p>
    <w:p>
      <w:pPr>
        <w:pStyle w:val="HTML"/>
        <w:rPr/>
      </w:pPr>
      <w:r>
        <w:rPr/>
        <w:t>13 1324 ЛАТКИН  Георгий        96  РОС          Сертолово            0:13.05  0:04.35</w:t>
      </w:r>
    </w:p>
    <w:p>
      <w:pPr>
        <w:pStyle w:val="HTML"/>
        <w:rPr/>
      </w:pPr>
      <w:r>
        <w:rPr/>
        <w:t>14 1305 ПУШКАРЕВ  Михаил       96  РОС          С-Петербург          0:13.10  0:04.40</w:t>
      </w:r>
    </w:p>
    <w:p>
      <w:pPr>
        <w:pStyle w:val="HTML"/>
        <w:rPr/>
      </w:pPr>
      <w:r>
        <w:rPr/>
        <w:t>15 1300 ТУМАНОВ  Александр     67  РОС          С-Петербург          0:13.32  0:05.02</w:t>
      </w:r>
    </w:p>
    <w:p>
      <w:pPr>
        <w:pStyle w:val="HTML"/>
        <w:rPr/>
      </w:pPr>
      <w:r>
        <w:rPr/>
        <w:t>16 1322 ВАСИЛЬКОВ  Максим      97  РОС          С-Петербург          0:13.48  0:05.18</w:t>
      </w:r>
    </w:p>
    <w:p>
      <w:pPr>
        <w:pStyle w:val="HTML"/>
        <w:rPr/>
      </w:pPr>
      <w:r>
        <w:rPr/>
        <w:t>17 1306 ПРОКОФЬЕВ  Константин  97  РОС          С-Петербург          0:14.18  0:05.48</w:t>
      </w:r>
    </w:p>
    <w:p>
      <w:pPr>
        <w:pStyle w:val="HTML"/>
        <w:rPr/>
      </w:pPr>
      <w:r>
        <w:rPr/>
        <w:t>18 1348 ШКЕНЕВ  Леонид         13  РОС          С-Петербург          0:14.35  0:06.05</w:t>
      </w:r>
    </w:p>
    <w:p>
      <w:pPr>
        <w:pStyle w:val="HTML"/>
        <w:rPr/>
      </w:pPr>
      <w:r>
        <w:rPr/>
        <w:t>19 1320 ФУРСОВ  Дмитрий        96  РОС          Сертолово            0:15.02  0:06.32</w:t>
      </w:r>
    </w:p>
    <w:p>
      <w:pPr>
        <w:pStyle w:val="HTML"/>
        <w:rPr/>
      </w:pPr>
      <w:r>
        <w:rPr/>
        <w:t>20 1350 КАЗНИН  Анатолий       32  РОС Лен.обл. Всеволожск           0:16.30  0:08.00</w:t>
      </w:r>
    </w:p>
    <w:p>
      <w:pPr>
        <w:pStyle w:val="HTML"/>
        <w:rPr/>
      </w:pPr>
      <w:r>
        <w:rPr/>
        <w:t>21 1195 ВИНОГРАДОВ  Григорий   95  РОС          С-Петербург          0:16.32  0:08.02</w:t>
      </w:r>
    </w:p>
    <w:p>
      <w:pPr>
        <w:pStyle w:val="HTML"/>
        <w:rPr/>
      </w:pPr>
      <w:r>
        <w:rPr/>
        <w:t>22 1304 ЛАВРИКОВ  Михаил       00  РОС Лен.обл. Гатчина              0:18.56  0:10.26</w:t>
      </w:r>
    </w:p>
    <w:p>
      <w:pPr>
        <w:pStyle w:val="HTML"/>
        <w:rPr/>
      </w:pPr>
      <w:r>
        <w:rPr/>
        <w:t>23 1313 КОРЕНЕВ  Алексей       01  РОС          С-Петербург          0:21.47  0:13.17</w:t>
      </w:r>
    </w:p>
    <w:p>
      <w:pPr>
        <w:pStyle w:val="HTML"/>
        <w:rPr/>
      </w:pPr>
      <w:r>
        <w:rPr/>
        <w:t>24 1191 НЕМКОВ  Сергей         98  РОС          С-Петербург          0:23.36  0:15.06</w:t>
      </w:r>
    </w:p>
    <w:p>
      <w:pPr>
        <w:pStyle w:val="HTML"/>
        <w:rPr/>
      </w:pPr>
      <w:r>
        <w:rPr/>
        <w:t>25 1190 НЕМКОВ  Александр      55  РОС Лен.обл. Токсово              0:23.40  0:15.10</w:t>
      </w:r>
    </w:p>
    <w:p>
      <w:pPr>
        <w:pStyle w:val="HTML"/>
        <w:rPr/>
      </w:pPr>
      <w:r>
        <w:rPr/>
        <w:t>26 1187 ПОПЧЕНКОВ  Игорь       68  РОС          С-Петербург          0:31.18  0:22.48</w:t>
      </w:r>
    </w:p>
    <w:p>
      <w:pPr>
        <w:pStyle w:val="HTML"/>
        <w:rPr/>
      </w:pPr>
      <w:r>
        <w:rPr/>
        <w:t>27 1188 ПОПЧЕНКОВ  Вадим       97  РОС          С-Петербург          0:31.20  0:22.5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3B5179"/>
          <w:szCs w:val="24"/>
        </w:rPr>
      </w:pPr>
      <w:r>
        <w:rPr>
          <w:rFonts w:eastAsia="Courier New"/>
          <w:szCs w:val="24"/>
        </w:rPr>
        <w:t xml:space="preserve">   </w:t>
      </w:r>
      <w:r>
        <w:rPr>
          <w:szCs w:val="24"/>
        </w:rPr>
        <w:t>1333 ДМИТРИЕВ  Никита       95  РОС          С-Петербург ШВСМ     неявка</w:t>
      </w:r>
    </w:p>
    <w:p>
      <w:pPr>
        <w:pStyle w:val="Normal"/>
        <w:rPr>
          <w:b/>
          <w:b/>
          <w:bCs/>
          <w:color w:val="3B5179"/>
          <w:szCs w:val="24"/>
        </w:rPr>
      </w:pPr>
      <w:r>
        <w:rPr>
          <w:b/>
          <w:bCs/>
          <w:color w:val="3B5179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/поселок Токсово в Интернет –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toksov</w:t>
      </w:r>
      <w:r>
        <w:rPr>
          <w:b/>
          <w:bCs/>
        </w:rPr>
        <w:t>.</w:t>
      </w:r>
      <w:r>
        <w:rPr>
          <w:b/>
          <w:bCs/>
          <w:lang w:val="en-US"/>
        </w:rPr>
        <w:t>spb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B5179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B5179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7:00Z</dcterms:created>
  <dc:creator>СЭРЖ</dc:creator>
  <dc:description/>
  <dc:language>en-US</dc:language>
  <cp:lastModifiedBy>СЭРЖ</cp:lastModifiedBy>
  <dcterms:modified xsi:type="dcterms:W3CDTF">2007-02-27T10:27:00Z</dcterms:modified>
  <cp:revision>2</cp:revision>
  <dc:subject/>
  <dc:title>ИТОГОВЫЙ ПРОТОКОЛ</dc:title>
</cp:coreProperties>
</file>