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ОВЫЙ ПРОТОКОЛ</w:t>
      </w:r>
    </w:p>
    <w:p>
      <w:pPr>
        <w:pStyle w:val="Subtitle"/>
        <w:rPr>
          <w:b w:val="false"/>
          <w:b w:val="false"/>
          <w:bCs w:val="false"/>
        </w:rPr>
      </w:pPr>
      <w:r>
        <w:rPr/>
        <w:t>XIV Токсовского международного лыжного марафона</w:t>
      </w:r>
    </w:p>
    <w:p>
      <w:pPr>
        <w:pStyle w:val="Heading3"/>
        <w:jc w:val="center"/>
        <w:rPr/>
      </w:pPr>
      <w:r>
        <w:rPr>
          <w:u w:val="single"/>
        </w:rPr>
        <w:t>Мужчины 43 км</w:t>
      </w:r>
      <w:r>
        <w:rPr>
          <w:color w:val="808080"/>
        </w:rPr>
        <w:t xml:space="preserve"> </w:t>
      </w:r>
    </w:p>
    <w:p>
      <w:pPr>
        <w:pStyle w:val="Heading3"/>
        <w:jc w:val="center"/>
        <w:rPr>
          <w:color w:val="808080"/>
        </w:rPr>
      </w:pPr>
      <w:r>
        <w:rPr>
          <w:color w:val="808080"/>
        </w:rPr>
        <w:t>классический стиль</w:t>
        <w:br/>
        <w:t>Ленинградская область, пос. Токсово</w:t>
        <w:br/>
        <w:t>18 февраля 2007 г., старт 11:00</w:t>
      </w:r>
    </w:p>
    <w:p>
      <w:pPr>
        <w:pStyle w:val="HTML"/>
        <w:rPr/>
      </w:pPr>
      <w:r>
        <w:rPr/>
        <w:t>Характеристика трассы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ерепад высот           40 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аксимальный подъем     550 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умма перепадов высот   760 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емпература воздуха:</w:t>
        <w:tab/>
        <w:t>в начале гонки   -5°С</w:t>
        <w:tab/>
        <w:t>в конце гонки    - 3°С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</w:t>
      </w:r>
      <w:r>
        <w:rPr/>
        <w:t>Ветер юго-западный 5-15 м/с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Мес | № | Фамилия, имя        |Г.р|СТР| Регион     Город   Общество, Клуб |Результ |Отстав.| Возр.г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  2 ЗУЕВ  Вячеслав         82 РОС             С-ПетербургСКА ШВСМ        2:24.04           М0  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  96 СКОБЛО  Леонид         86 РОС             С-Петербург                2:25.31 0:01.27   М0  2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   7 КОСОРЫГИН  Александр   78 РОС             Мурманск                   2:25.32 0:01.28   М0  3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   4 МАЗУРОВ  Алексей       66 РОС             С-Петербург                2:25.33 0:01.29   М3  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  92 КОЗЛОВ  Юрий           70 РОС             Тальяти                    2:26.24 0:02.20   М2  1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 213 СОЛОМИН  Алексей       82 РОС             Вел.Новгород               2:28.03 0:03.59   М0  4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  11 ОНИЩЕНКО  Артем        64 РОС             Москва     Динамо          2:30.36 0:06.32   М3  2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  30 НЕЧАЕВ  Константин     71 РОС             Мурманск                   2:31.03 0:06.59   М2  2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  38 ЛЕВИН  Михаил          84 РОС             С-ПетербургВИФК,  ШВСМ     2:31.21 0:07.17   М0  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   5 БОРИСОВ  Владимир      82 РОС             С-Петербург"Аматико",  ШВСМ2:31.35 0:07.31   М0  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 145 КАРМАЗОВ  Евгений      87 РОС             С-Петербург                2:31.56 0:07.52   М0  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  25 ЛУКИН  Сергей          75 РОС Ленинградскап.Токсово                  2:32.07 0:08.03   М1 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  19 СЕМЕНОВ  Дмитрий       75 РОС ЛенинградскаСосновый Бор               2:32.33 0:08.29   М1 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  10 ВЛАСОВ  Сергей         67 РОС ЛенинграскаяГатчина                    2:32.56 0:08.52   М2  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  12 УВАРОВ  Алексей        80 РОС Московская  Солнечногорск              2:33.32 0:09.28   М0  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6 327 ПОДКОВЕНКО  Константин 85 РОС             С-Петербург                2:33.42 0:09.38   М0  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7  97 МУХИН  Алексей         87 РОС             С-Петербург                2:34.02 0:09.58   М0  1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  32 МАСЛАКОВ  Александр    65 РОС ЛенинградскаКингисепп                  2:35.39 0:11.35   М3  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  33 ЗУБОВ  Владимир        69 РОС ЛенинградскаТосно                      2:35.43 0:11.39   М2  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0  51 ЖУКОВ  Дмитрий         86 РОС             Ухта                       2:37.02 0:12.58   М0  1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1  18 КУЛЯЕВ  Владимир       76 РОС             С-Петербург                2:37.07 0:13.03   М1  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2  31 ЕПИФАНОВ  Артём        85 РОС             С-Петербург                2:37.18 0:13.14   М0  1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3  35 ПЕТРОВ  Александр      60 РОС ЛенинградскаКириши                     2:39.11 0:15.07   М4 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4  29 КУЗЬМИЧ  Михаил        83 РОС             С-Петербург                2:40.11 0:16.07   М0  1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5  65 МЕДВЕДЕВ  Юрий         62 РОС             С-ПетербургМетрострой      2:40.15 0:16.11   М3  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6  21 РУДЫЙ   Геннадий       76 РОС             С-ПетербургАматико         2:40.27 0:16.23   М1  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7 305 СУВОРОВ  Андрей        72 РОС ЛенинграскаяГатчина                    2:41.13 0:17.09   М1  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8  37 ВАСИЛЬЕВ  Борис        85 РОС             С-ПетербургВИФК            2:41.17 0:17.13   М0  1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9 402 КЛИМЕНОВ  Александр    75 РОС             Саранск                    2:41.31 0:17.27   М1  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0 323 МАЛЫШЕВ  Максим        88 РОС             С-ПетербургАматико         2:41.40 0:17.36   М0  1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1 401 БУБНОВ  Всеволод       83 РОС             Саранск                    2:42.23 0:18.19   М0  1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2  46 КУКШИНОВ  Вадим        72 РОС Тюменская   Нягань     Ютэк            2:42.36 0:18.32   М1  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3  17 ДЕОМИДОВ  Николай      86 РОС             С-ПетербургВИФК            2:42.43 0:18.39   М0  1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4 348 РЫБАКОВ  Дмитрий       88 РОС             С-Петербург                2:42.48 0:18.44   М0  1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5  45 ИВАНОВ  Анатолий       54 РОС             С-Петербург                2:43.05 0:19.01   М5 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6 303 КОФКЕЛЬ  Игорь         67 РОС ЛенинграскаяГатчина                    2:44.04 0:20.00   М2  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7  70 КРАМСАЕВ  Алексей      76 РОС НижегородскаЧкаловск                   2:44.05 0:20.01   М1  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8 250 ГЛАДИКОВ  Михаил       53 РОС Пермский    Березняки                  2:44.13 0:20.09   М5 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9  42 СМИРНОВ  Валерий       56 РОС Ленинградскап.Девяткино                2:44.46 0:20.42   М5  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0 347 МОРОЗОВ  Сергей        88 РОС ЛенинграскаяКировск    ЛШ Шиловой      2:44.54 0:20.50   М0  1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1 116 МОТУЗ  Владимир        73 РОС Тульская    Богородицк                 2:45.33 0:21.29   М1  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2  22 ГАМЗОВ  Николай        64 РОС             С-Петербург                2:45.40 0:21.36   М3  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3 248 ЦАРЕВ  Сергей          68 РОС НовгородскаяБоровичи                   2:46.02 0:21.58   М2  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4  50 ЗАРИЦКИЙ  Михаил       74 РОС             Москва                     2:46.05 0:22.01   М1  1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5 144 МЕДВЕДЕВ  Владимир     89 РОС             С-Петербург                2:46.17 0:22.13   М0  2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6  28 КУЗЬМИЧ  Роман         83 РОС             С-Петербург                2:46.20 0:22.16   М0  2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7  41 ДМИТРИЕВ  Игорь        64 РОС             С-Петербург                2:46.23 0:22.19   М3  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8  75 МЕЩЕРЯКОВ  Андрей      59 РОС             Москва                     2:46.27 0:22.23   М4 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9 328 ХАМЕЦЕВИЧ  Роман       78 РОС             С-Петербург                2:46.43 0:22.39   М0  2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0  48 ТАРАСОВ  Михаил        66 РОС             Москва                     2:47.09 0:23.05   М3  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1  63 САЗОНОВ  Семен         87 РОС             ПетропавловВИФК            2:47.29 0:23.25   М0  2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2  43 СИНЮГИН  Андрей        60 РОС             С-Петербург                2:47.29 0:23.25   М4  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3 269 ГАЯКИН  Павел          85 РОС             С-Петербург                2:47.47 0:23.43   М0  2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4 400 КЛИМЕНОВ  Михаил       82 РОС             Саранск                    2:48.02 0:23.58   М0  2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5  95 АРСЕНЬЕВ  Василий      49 РОС             С-Петербург                2:48.53 0:24.49   М6 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6 271 ВОЛКОВ  Олег           62 РОС ЛенинграскаяКировск                    2:49.13 0:25.09   М3  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7 270 КАССИН  Михаил         62 РОС ЛенинграскаяКировск                    2:49.19 0:25.15   М3  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8  53 СМОЛЕНКОВ  Сергей      46 РОС             С-Петербург                2:49.46 0:25.42   М7 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9  77 ИЛЛАРИОНОВ  Михаил     64 РОС             С-Петербург                2:50.47 0:26.43   М3  1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0  49 ПЛОТНИКОВ  Александр   51 РОС Ленинградскап.Рощино                   2:51.22 0:27.18   М6  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1 178 КУЛИКОВ  Андрей        63 РОС             С-Петербург                2:51.59 0:27.55   М3  1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2 322 ЧУКИЧЕВ  Александр     50 РОС             С-ПетербургАматико         2:52.06 0:28.02   М6  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3 297 МЕДВЕДЕВ  Алексей      84 РОС ЛенинграскаяГатчина                    2:52.37 0:28.33   М0  2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4  69 НОСКОВ  Олег           61 РОС Московская  Сергиев  Посад             2:52.50 0:28.46   М4  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5  68 БОРОДИН  Анатолий      53 РОС ЛенинградскаКировск                    2:52.57 0:28.53   М5  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6 272 ВОЛКОВ  Александр      62 РОС ЛенинграскаяКировск                    2:53.01 0:28.57   М3  1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7  81 СЕЛЬВЕРСТОВ  Сергей    55 РОС             С-Петербург                2:53.10 0:29.06   М5  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8 142 МАЛОВ  Андрей          65 РОС             С-Петербург                2:53.11 0:29.07   М3  1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9  67 ЖУРАВЛЕВ  Вячеслав     60 РОС ЛенинградскаКировск                    2:53.32 0:29.28   М4  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0  60 МЕНЖАК  Олег           54 РОС             Москва                     2:53.54 0:29.50   М5  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1  90 ДЕРЕВЯНКИН  Виталий    60 РОС             С-Петербург                2:54.11 0:30.07   М4  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2  99 ЛЕДЕНЦЕВ  Дмитрий      51 РОС             С-Петербург                2:54.37 0:30.33   М6  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3 326 СЕМЕНОВ  Юрий          48 РОС             С-ПетербургАматико         2:54.38 0:30.34   М6  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74 188 ERIKSEN  Jan Olan      43 NOR             Larvik                     2:55.13 0:31.09   </w:t>
      </w:r>
      <w:r>
        <w:rPr/>
        <w:t>М</w:t>
      </w:r>
      <w:r>
        <w:rPr>
          <w:lang w:val="en-US"/>
        </w:rPr>
        <w:t>7  2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/>
        <w:t>75 501 КЛЕЙМЁНОВ  Александр   50 РОС             С-Петербург                2:56.23 0:32.19   М6  6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6  94 РОХЛЕЦОВ  Сергей       60 РОС             С-Петербург                2:56.47 0:32.43   М4  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7 143 ГРЕБЕНКИН  Антон       89 РОС             С-Петербург                2:57.05 0:33.01   М0  2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8  72 ЧАЩИН  Василий         75 РОС             С-Петербург                2:57.21 0:33.17   М1  1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9 364 ФРОЛОВ  Андрей         89 РОС Ленинграскаяп.Сосново  ЛШ Шиловой      2:57.25 0:33.21   М0  2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0  84 БУРЦЕВ  Алексей        63 РОС Ленинграскаяп.Токсово  АК Маяк         2:57.35 0:33.31   М3  1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1 336 ГОЛОВИН  Николай       51 РОС             С-Петербург                2:57.57 0:33.53   М6  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2 368 АГАФОНОВ  Алексей      60 РОС             Вел.Новгород               2:57.59 0:33.55   М4  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3 137 БОЛЬШАКОВ  Павел       88 РОС             С-Петербург                2:58.04 0:34.00   М0  29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4 324 ХАБАРОВ  Михаил        42 РОС             С-ПетербургАматико         2:58.15 0:34.11   М7  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5 228 ПЫРКИН  Евгений        86 РОС Ленинградскап.Токсово                  2:58.17 0:34.13   М0  3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86 349 RAMBOL  Jan            58 NOR             Oslo                       2:58.31 0:34.27   </w:t>
      </w:r>
      <w:r>
        <w:rPr/>
        <w:t>М</w:t>
      </w:r>
      <w:r>
        <w:rPr>
          <w:lang w:val="en-US"/>
        </w:rPr>
        <w:t>4  9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</w:t>
      </w:r>
      <w:r>
        <w:rPr/>
        <w:t>87 317 САДОВНИКОВ  Виктор     40 РОС Калужская   Полотняный                 2:58.48 0:34.44   М8 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8 150 КУДИЕНКО  Михаил       75 РОС             Ржев                       2:59.27 0:35.23   М1  1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9 298 ФРОЛОВ  Дмитрий        84 РОС ЛенинграскаяГатчина                    2:59.48 0:35.44   М0  3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0 391 ПИНЧУК  Виктор         67 РОС             С-Петербург                2:59.56 0:35.52   М2  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1 366 КОСАРЕВ  Александр     54 РОС             Вел.НовгороОАО Акрон       3:00.07 0:36.03   М5  7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2 156 КАРЕТНИКОВ  Николай    54 РОС             С-Петербург                3:00.35 0:36.31   М5  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3 128 ЗОТОВ  Владимир        60 РОС             С-Петербург                3:01.15 0:37.11   М4  1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4 218 КОМАРОВ  Денис         84 РОС             Вел.НовгороОАО Акрон       3:01.25 0:37.21   М0  32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5 136 КУЗЬМИН  Игорь         83 РОС             С-Петербург                3:01.29 0:37.25   М0  33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6 149 ХАНЕЕВ  Анатолий       48 РОС ЛенинградскаПодпорожье                 3:01.46 0:37.42   М6  8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7 387 ТЮЛЬНЕВ  Андрей        88 РОС             С-Петербург                3:02.06 0:38.02   М0  3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8  76 ИЛЛАРИОНОВ  Андрей     88 РОС             С-Петербург                3:02.12 0:38.08   М0  3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9 131 ШВАРЦ  Михаил          61 РОС             Москва                     3:02.13 0:38.09   М4  11</w:t>
      </w:r>
    </w:p>
    <w:p>
      <w:pPr>
        <w:pStyle w:val="HTML"/>
        <w:rPr/>
      </w:pPr>
      <w:r>
        <w:rPr/>
        <w:t>100 411 СОСУНОВ  Николай       58 РОС Московская  Дубна                      3:02.21 0:38.17   М4  12</w:t>
      </w:r>
    </w:p>
    <w:p>
      <w:pPr>
        <w:pStyle w:val="HTML"/>
        <w:rPr/>
      </w:pPr>
      <w:r>
        <w:rPr/>
        <w:t>101 418 РУЛЕВ  Владлен         60 РОС             С-Петербург                3:02.40 0:38.36   М4  13</w:t>
      </w:r>
    </w:p>
    <w:p>
      <w:pPr>
        <w:pStyle w:val="HTML"/>
        <w:rPr/>
      </w:pPr>
      <w:r>
        <w:rPr/>
        <w:t>102  79 ПЕХОВ  Николай         59 РОС ЛенинградскаСосновый Бор               3:02.45 0:38.41   М4  14</w:t>
      </w:r>
    </w:p>
    <w:p>
      <w:pPr>
        <w:pStyle w:val="HTML"/>
        <w:rPr/>
      </w:pPr>
      <w:r>
        <w:rPr/>
        <w:t>103 138 ВЫСОЦКИЙ  Андрей       63 РОС             С-Петербург                3:03.01 0:38.57   М3  15</w:t>
      </w:r>
    </w:p>
    <w:p>
      <w:pPr>
        <w:pStyle w:val="HTML"/>
        <w:rPr/>
      </w:pPr>
      <w:r>
        <w:rPr/>
        <w:t>104 341 БЕЛЯКОВ  Владислав     69 РОС             Москва                     3:03.01 0:38.57   М2  8</w:t>
      </w:r>
    </w:p>
    <w:p>
      <w:pPr>
        <w:pStyle w:val="HTML"/>
        <w:rPr/>
      </w:pPr>
      <w:r>
        <w:rPr/>
        <w:t>105 100 КУНИЦЫН  Игорь         88 РОС             Ухта                       3:03.20 0:39.16   М0  36</w:t>
      </w:r>
    </w:p>
    <w:p>
      <w:pPr>
        <w:pStyle w:val="HTML"/>
        <w:rPr/>
      </w:pPr>
      <w:r>
        <w:rPr/>
        <w:t>106  85 ЗИНОВЬЕВ  Сергей       59 РОС ЛенинградскаКингисепп                  3:03.26 0:39.22   М4  15</w:t>
      </w:r>
    </w:p>
    <w:p>
      <w:pPr>
        <w:pStyle w:val="HTML"/>
        <w:rPr/>
      </w:pPr>
      <w:r>
        <w:rPr/>
        <w:t>107 140 БОГДАНОВ  Василий      64 РОС ЛенинградскаВыборг                     3:03.39 0:39.35   М3  16</w:t>
      </w:r>
    </w:p>
    <w:p>
      <w:pPr>
        <w:pStyle w:val="HTML"/>
        <w:rPr/>
      </w:pPr>
      <w:r>
        <w:rPr/>
        <w:t>108  98 ОЖИГИН  Виктор         46 РОС             С-ПетербургСК Метрострой   3:03.41 0:39.37   М7  4</w:t>
      </w:r>
    </w:p>
    <w:p>
      <w:pPr>
        <w:pStyle w:val="HTML"/>
        <w:rPr/>
      </w:pPr>
      <w:r>
        <w:rPr/>
        <w:t>109 325 ЕФИМОВ  Михаил         41 РОС             С-ПетербургАматико         3:03.41 0:39.37   М8  2</w:t>
      </w:r>
    </w:p>
    <w:p>
      <w:pPr>
        <w:pStyle w:val="HTML"/>
        <w:rPr/>
      </w:pPr>
      <w:r>
        <w:rPr/>
        <w:t>110 233 БРЮШИНИН  Алексей      50 РОС             С-Петербург                3:03.43 0:39.39   М6  9</w:t>
      </w:r>
    </w:p>
    <w:p>
      <w:pPr>
        <w:pStyle w:val="HTML"/>
        <w:rPr/>
      </w:pPr>
      <w:r>
        <w:rPr/>
        <w:t>111  93 МАКАРОВ  Михаил        57 РОС             С-Петербург                3:03.57 0:39.53   М4  16</w:t>
      </w:r>
    </w:p>
    <w:p>
      <w:pPr>
        <w:pStyle w:val="HTML"/>
        <w:rPr/>
      </w:pPr>
      <w:r>
        <w:rPr/>
        <w:t>112 291 ШИШПАНОВ  Александр    86 РОС             С-Петербург                3:04.06 0:40.02   М0  37</w:t>
      </w:r>
    </w:p>
    <w:p>
      <w:pPr>
        <w:pStyle w:val="HTML"/>
        <w:rPr/>
      </w:pPr>
      <w:r>
        <w:rPr/>
        <w:t>113 217 ФИЛИППОВ  Алексей      77 РОС             Вел.Новгород               3:04.09 0:40.05   М0  38</w:t>
      </w:r>
    </w:p>
    <w:p>
      <w:pPr>
        <w:pStyle w:val="HTML"/>
        <w:rPr/>
      </w:pPr>
      <w:r>
        <w:rPr/>
        <w:t>114 295 ЕФИМОВ  Сергей         56 РОС ЛенинграскаяГатчина                    3:04.09 0:40.05   М5  9</w:t>
      </w:r>
    </w:p>
    <w:p>
      <w:pPr>
        <w:pStyle w:val="HTML"/>
        <w:rPr/>
      </w:pPr>
      <w:r>
        <w:rPr/>
        <w:t>115 120 ПЛИСОВ  Виктор         47 РОС             С-Петербург                3:04.54 0:40.50   М6  10</w:t>
      </w:r>
    </w:p>
    <w:p>
      <w:pPr>
        <w:pStyle w:val="HTML"/>
        <w:rPr/>
      </w:pPr>
      <w:r>
        <w:rPr/>
        <w:t>116  80 БОГДАНОВ  Антон        82 РОС Ленинградскап.Токсово                  3:04.55 0:40.51   М0  39</w:t>
      </w:r>
    </w:p>
    <w:p>
      <w:pPr>
        <w:pStyle w:val="HTML"/>
        <w:rPr/>
      </w:pPr>
      <w:r>
        <w:rPr/>
        <w:t>117 118 ИВАНОВ  Александр      69 РОС             С-Петербург                3:04.58 0:40.54   М2  9</w:t>
      </w:r>
    </w:p>
    <w:p>
      <w:pPr>
        <w:pStyle w:val="HTML"/>
        <w:rPr/>
      </w:pPr>
      <w:r>
        <w:rPr/>
        <w:t>118 216 ТЮТЮЕВ  Анатолий       52 РОС             С-Петербург                3:05.14 0:41.10   М5  10</w:t>
      </w:r>
    </w:p>
    <w:p>
      <w:pPr>
        <w:pStyle w:val="HTML"/>
        <w:rPr/>
      </w:pPr>
      <w:r>
        <w:rPr/>
        <w:t>119  58 НЕЗВАНОВ  Юрий         62 РОС Московская  Сергиев  Посад             3:06.27 0:42.23   М3  17</w:t>
      </w:r>
    </w:p>
    <w:p>
      <w:pPr>
        <w:pStyle w:val="HTML"/>
        <w:rPr/>
      </w:pPr>
      <w:r>
        <w:rPr/>
        <w:t>120 229 ПЫРКИН  Александр      87 РОС Ленинградскап.Токсово                  3:06.43 0:42.39   М0  40</w:t>
      </w:r>
    </w:p>
    <w:p>
      <w:pPr>
        <w:pStyle w:val="HTML"/>
        <w:rPr/>
      </w:pPr>
      <w:r>
        <w:rPr/>
        <w:t>121 285 ЕРОХИН  Виктор         57 РОС             С-Петербург                3:07.12 0:43.08   М4  17</w:t>
      </w:r>
    </w:p>
    <w:p>
      <w:pPr>
        <w:pStyle w:val="HTML"/>
        <w:rPr/>
      </w:pPr>
      <w:r>
        <w:rPr/>
        <w:t>122 299 ГЛУСКИН  Егор          86 РОС             С-Петербург                3:07.35 0:43.31   М0  41</w:t>
      </w:r>
    </w:p>
    <w:p>
      <w:pPr>
        <w:pStyle w:val="HTML"/>
        <w:rPr/>
      </w:pPr>
      <w:r>
        <w:rPr/>
        <w:t>123 319 ПОДШИВАЛОВ  Александр  89 РОС             С-ПетербургНевская СДЮШОР-23:07.51 0:43.47   М0  42</w:t>
      </w:r>
    </w:p>
    <w:p>
      <w:pPr>
        <w:pStyle w:val="HTML"/>
        <w:rPr/>
      </w:pPr>
      <w:r>
        <w:rPr/>
        <w:t>124 263 ВЕНЕДИКТОВ  Михаил     79 РОС             Москва                     3:08.32 0:44.28   М0  43</w:t>
      </w:r>
    </w:p>
    <w:p>
      <w:pPr>
        <w:pStyle w:val="HTML"/>
        <w:rPr/>
      </w:pPr>
      <w:r>
        <w:rPr>
          <w:lang w:val="en-US"/>
        </w:rPr>
        <w:t xml:space="preserve">125 183 BERGSVAND  Helge       45 NOR             Larvik                     3:08.35 0:44.31   </w:t>
      </w:r>
      <w:r>
        <w:rPr/>
        <w:t>М</w:t>
      </w:r>
      <w:r>
        <w:rPr>
          <w:lang w:val="en-US"/>
        </w:rPr>
        <w:t>7  5</w:t>
      </w:r>
    </w:p>
    <w:p>
      <w:pPr>
        <w:pStyle w:val="HTML"/>
        <w:rPr/>
      </w:pPr>
      <w:r>
        <w:rPr/>
        <w:t>126 367 ЕФРЕМОВ  Александр     52 РОС             Вел.Новгород               3:08.36 0:44.32   М5  11</w:t>
      </w:r>
    </w:p>
    <w:p>
      <w:pPr>
        <w:pStyle w:val="HTML"/>
        <w:rPr/>
      </w:pPr>
      <w:r>
        <w:rPr/>
        <w:t>127 396 ЮШКОВ  Николай         56 РОС Коми        п.Кожва                    3:09.06 0:45.02   М5  12</w:t>
      </w:r>
    </w:p>
    <w:p>
      <w:pPr>
        <w:pStyle w:val="HTML"/>
        <w:rPr/>
      </w:pPr>
      <w:r>
        <w:rPr/>
        <w:t>128 157 АРЕЩЕНКО  Михаил       56 РОС             С-Петербург                3:09.07 0:45.03   М5  13</w:t>
      </w:r>
    </w:p>
    <w:p>
      <w:pPr>
        <w:pStyle w:val="HTML"/>
        <w:rPr/>
      </w:pPr>
      <w:r>
        <w:rPr/>
        <w:t>129 148 ДАВЫДОВ  Виктор        47 РОС             С-Петербург                3:09.10 0:45.06   М6  11</w:t>
      </w:r>
    </w:p>
    <w:p>
      <w:pPr>
        <w:pStyle w:val="HTML"/>
        <w:rPr/>
      </w:pPr>
      <w:r>
        <w:rPr/>
        <w:t>130 115 ТЕРЕШИН  Владимир      61 РОС             С-Петербург                3:09.37 0:45.33   М4  18</w:t>
      </w:r>
    </w:p>
    <w:p>
      <w:pPr>
        <w:pStyle w:val="HTML"/>
        <w:rPr/>
      </w:pPr>
      <w:r>
        <w:rPr/>
        <w:t>131 238 МАКСИМЫЧЕВ  Игорь      76 РОС             С-Петербург                3:10.02 0:45.58   М1  13</w:t>
      </w:r>
    </w:p>
    <w:p>
      <w:pPr>
        <w:pStyle w:val="HTML"/>
        <w:rPr/>
      </w:pPr>
      <w:r>
        <w:rPr/>
        <w:t>132 242 ПРИСИВКО  Вадим        65 РОС             С-Петербург                3:10.10 0:46.06   М3  18</w:t>
      </w:r>
    </w:p>
    <w:p>
      <w:pPr>
        <w:pStyle w:val="HTML"/>
        <w:rPr/>
      </w:pPr>
      <w:r>
        <w:rPr/>
        <w:t>133 403 НОВИКОВ  Николай       47 РОС Московская  Троицк                     3:10.10 0:46.06   М6  12</w:t>
      </w:r>
    </w:p>
    <w:p>
      <w:pPr>
        <w:pStyle w:val="HTML"/>
        <w:rPr/>
      </w:pPr>
      <w:r>
        <w:rPr/>
        <w:t>134 224 НИКИТИН  Владимир      51 РОС Вологодская Вытегра                    3:10.12 0:46.08   М6  13</w:t>
      </w:r>
    </w:p>
    <w:p>
      <w:pPr>
        <w:pStyle w:val="HTML"/>
        <w:rPr/>
      </w:pPr>
      <w:r>
        <w:rPr/>
        <w:t>135 105 МИНЯЕВ  Владимир       39 РОС ЛенинграскаяСосновый Бор               3:10.12 0:46.08   М8  3</w:t>
      </w:r>
    </w:p>
    <w:p>
      <w:pPr>
        <w:pStyle w:val="HTML"/>
        <w:rPr/>
      </w:pPr>
      <w:r>
        <w:rPr/>
        <w:t>136 166 СТОЛЯРОВ  Кирилл       75 РОС             С-Петербург                3:10.20 0:46.16   М1  14</w:t>
      </w:r>
    </w:p>
    <w:p>
      <w:pPr>
        <w:pStyle w:val="HTML"/>
        <w:rPr/>
      </w:pPr>
      <w:r>
        <w:rPr/>
        <w:t>137 240 АНТОНОВ  Валерий       63 РОС             С-Петербург                3:10.22 0:46.18   М3  19</w:t>
      </w:r>
    </w:p>
    <w:p>
      <w:pPr>
        <w:pStyle w:val="HTML"/>
        <w:rPr/>
      </w:pPr>
      <w:r>
        <w:rPr/>
        <w:t>138 155 УШАКОВ  Геннадий       38 РОС             С-Петербург                3:10.59 0:46.55   М8  4</w:t>
      </w:r>
    </w:p>
    <w:p>
      <w:pPr>
        <w:pStyle w:val="HTML"/>
        <w:rPr/>
      </w:pPr>
      <w:r>
        <w:rPr/>
        <w:t>139 286 ЮДИН  Андрей           60 РОС             С-Петербург                3:11.43 0:47.39   М4  19</w:t>
      </w:r>
    </w:p>
    <w:p>
      <w:pPr>
        <w:pStyle w:val="HTML"/>
        <w:rPr/>
      </w:pPr>
      <w:r>
        <w:rPr/>
        <w:t>140 236 ДЕШКО  Валерий         57 РОС             С-Петербург                3:12.23 0:48.19   М4  20</w:t>
      </w:r>
    </w:p>
    <w:p>
      <w:pPr>
        <w:pStyle w:val="HTML"/>
        <w:rPr/>
      </w:pPr>
      <w:r>
        <w:rPr/>
        <w:t>141 311 БАУРОВ  Виктор         41 РОС Ленинградскап.Токсово                  3:12.23 0:48.19   М8  5</w:t>
      </w:r>
    </w:p>
    <w:p>
      <w:pPr>
        <w:pStyle w:val="HTML"/>
        <w:rPr/>
      </w:pPr>
      <w:r>
        <w:rPr>
          <w:lang w:val="en-US"/>
        </w:rPr>
        <w:t xml:space="preserve">142 189 ERIKSEN  Roy Watter    46 NOR             Larvik                     3:12.24 0:48.20   </w:t>
      </w:r>
      <w:r>
        <w:rPr/>
        <w:t>М</w:t>
      </w:r>
      <w:r>
        <w:rPr>
          <w:lang w:val="en-US"/>
        </w:rPr>
        <w:t>7  6</w:t>
      </w:r>
    </w:p>
    <w:p>
      <w:pPr>
        <w:pStyle w:val="HTML"/>
        <w:rPr/>
      </w:pPr>
      <w:r>
        <w:rPr/>
        <w:t>143 382 ДЕГТЯРЕВ  Евгений      91 РОС ЛенинградскаКингисепп                  3:12.41 0:48.37</w:t>
      </w:r>
    </w:p>
    <w:p>
      <w:pPr>
        <w:pStyle w:val="HTML"/>
        <w:rPr/>
      </w:pPr>
      <w:r>
        <w:rPr>
          <w:lang w:val="en-US"/>
        </w:rPr>
        <w:t xml:space="preserve">144 195 NILSEN  Jens Noel      52 NOR             Larvik                     3:13.01 0:48.57   </w:t>
      </w:r>
      <w:r>
        <w:rPr/>
        <w:t>М</w:t>
      </w:r>
      <w:r>
        <w:rPr>
          <w:lang w:val="en-US"/>
        </w:rPr>
        <w:t>5  14</w:t>
      </w:r>
    </w:p>
    <w:p>
      <w:pPr>
        <w:pStyle w:val="HTML"/>
        <w:rPr/>
      </w:pPr>
      <w:r>
        <w:rPr/>
        <w:t>145 181 ГУЛЯЕВ  Виктор         53 РОС             С-Петербург                3:13.08 0:49.04   М5  15</w:t>
      </w:r>
    </w:p>
    <w:p>
      <w:pPr>
        <w:pStyle w:val="HTML"/>
        <w:rPr/>
      </w:pPr>
      <w:r>
        <w:rPr/>
        <w:t>146 332 КУЛАКОВ  Андрей        69 РОС ЛенинградскаЛуга                       3:13.09 0:49.05   М2  10</w:t>
      </w:r>
    </w:p>
    <w:p>
      <w:pPr>
        <w:pStyle w:val="HTML"/>
        <w:rPr/>
      </w:pPr>
      <w:r>
        <w:rPr/>
        <w:t>147 102 МУХИН  Сергей          56 РОС ЛенинградскаКириши                     3:13.37 0:49.33   М5  16</w:t>
      </w:r>
    </w:p>
    <w:p>
      <w:pPr>
        <w:pStyle w:val="HTML"/>
        <w:rPr/>
      </w:pPr>
      <w:r>
        <w:rPr/>
        <w:t>148 235 КУЗНЕЦОВ  Алексей      63 РОС             С-Петербург                3:14.34 0:50.30   М3  20</w:t>
      </w:r>
    </w:p>
    <w:p>
      <w:pPr>
        <w:pStyle w:val="HTML"/>
        <w:rPr/>
      </w:pPr>
      <w:r>
        <w:rPr/>
        <w:t>149 343 БУРЛАКОВ  Владимир     81 РОС Саратовская Вольск     Темп            3:14.42 0:50.38   М0  44</w:t>
      </w:r>
    </w:p>
    <w:p>
      <w:pPr>
        <w:pStyle w:val="HTML"/>
        <w:rPr/>
      </w:pPr>
      <w:r>
        <w:rPr/>
        <w:t>150 316 ХАМЕЦЕВИЧ  Валерий     45 РОС             С-Петербург                3:14.54 0:50.50   М7  7</w:t>
      </w:r>
    </w:p>
    <w:p>
      <w:pPr>
        <w:pStyle w:val="HTML"/>
        <w:rPr/>
      </w:pPr>
      <w:r>
        <w:rPr/>
        <w:t>151 167 ГУЩИН  Михаил          63 РОС             С-Петербург                3:15.13 0:51.09   М3  21</w:t>
      </w:r>
    </w:p>
    <w:p>
      <w:pPr>
        <w:pStyle w:val="HTML"/>
        <w:rPr/>
      </w:pPr>
      <w:r>
        <w:rPr/>
        <w:t>152 264 КАСИКАРОВ  Арсений     88 РОС             С-Петербург                3:16.09 0:52.05   М0  45</w:t>
      </w:r>
    </w:p>
    <w:p>
      <w:pPr>
        <w:pStyle w:val="HTML"/>
        <w:rPr/>
      </w:pPr>
      <w:r>
        <w:rPr/>
        <w:t>153 381 ГРИШИН  Сергей         59 РОС Ленинградскап.Рощино                   3:16.55 0:52.51   М4  21</w:t>
      </w:r>
    </w:p>
    <w:p>
      <w:pPr>
        <w:pStyle w:val="HTML"/>
        <w:rPr/>
      </w:pPr>
      <w:r>
        <w:rPr/>
        <w:t>154 556 ТИШТУГАНОВ  Алексей    49 РОС             С-Петербург                3:17.03 0:52.59   М6  14</w:t>
      </w:r>
    </w:p>
    <w:p>
      <w:pPr>
        <w:pStyle w:val="HTML"/>
        <w:rPr/>
      </w:pPr>
      <w:r>
        <w:rPr/>
        <w:t>155 397 НАГАЙЦЕВ  Кирилл       88 РОС             С-Петербург                3:17.03 0:52.59   М0  46</w:t>
      </w:r>
    </w:p>
    <w:p>
      <w:pPr>
        <w:pStyle w:val="HTML"/>
        <w:rPr/>
      </w:pPr>
      <w:r>
        <w:rPr/>
        <w:t>156 282 ЕВСЕЕВ  Вячеслав       88 РОС             С-Петербург                3:17.27 0:53.23   М0  47</w:t>
      </w:r>
    </w:p>
    <w:p>
      <w:pPr>
        <w:pStyle w:val="HTML"/>
        <w:rPr/>
      </w:pPr>
      <w:r>
        <w:rPr/>
        <w:t>157 314 ГУМЕНЮК  Алексей       63 РОС             С-Петербург                3:17.31 0:53.27   М3  22</w:t>
      </w:r>
    </w:p>
    <w:p>
      <w:pPr>
        <w:pStyle w:val="HTML"/>
        <w:rPr/>
      </w:pPr>
      <w:r>
        <w:rPr/>
        <w:t>158 207 ИВАНИНА  Юрий          69 РОС ЛенинградскаВыборг                     3:17.46 0:53.42   М2  11</w:t>
      </w:r>
    </w:p>
    <w:p>
      <w:pPr>
        <w:pStyle w:val="HTML"/>
        <w:rPr/>
      </w:pPr>
      <w:r>
        <w:rPr/>
        <w:t>159 302 ЕФИМОВ  Анатолий       45 РОС ЛенинграскаяГатчина                    3:17.51 0:53.47   М7  8</w:t>
      </w:r>
    </w:p>
    <w:p>
      <w:pPr>
        <w:pStyle w:val="HTML"/>
        <w:rPr/>
      </w:pPr>
      <w:r>
        <w:rPr>
          <w:lang w:val="en-US"/>
        </w:rPr>
        <w:t xml:space="preserve">160 350 RAMBOL  Erik           55 NOR             Oslo                       3:17.54 0:53.50   </w:t>
      </w:r>
      <w:r>
        <w:rPr/>
        <w:t>М</w:t>
      </w:r>
      <w:r>
        <w:rPr>
          <w:lang w:val="en-US"/>
        </w:rPr>
        <w:t>5  17</w:t>
      </w:r>
    </w:p>
    <w:p>
      <w:pPr>
        <w:pStyle w:val="HTML"/>
        <w:rPr/>
      </w:pPr>
      <w:r>
        <w:rPr/>
        <w:t>161 169 ШИШКОВ  Юрий           53 РОС             С-Петербург                3:18.06 0:54.02   М5  18</w:t>
      </w:r>
    </w:p>
    <w:p>
      <w:pPr>
        <w:pStyle w:val="HTML"/>
        <w:rPr/>
      </w:pPr>
      <w:r>
        <w:rPr/>
        <w:t>162 313 БАЖЕНОВ  Евгений       71 РОС Ленинградскап.ЛенинскоеАК "Штурм"      3:18.17 0:54.13   М2  12</w:t>
      </w:r>
    </w:p>
    <w:p>
      <w:pPr>
        <w:pStyle w:val="HTML"/>
        <w:rPr/>
      </w:pPr>
      <w:r>
        <w:rPr/>
        <w:t>163 360 ЖОТИКОВ  Глеб          88 РОС             С-Петербург                3:18.18 0:54.14   М0  48</w:t>
      </w:r>
    </w:p>
    <w:p>
      <w:pPr>
        <w:pStyle w:val="HTML"/>
        <w:rPr/>
      </w:pPr>
      <w:r>
        <w:rPr/>
        <w:t>164 134 АРСЕНЬЕВ  Петр         74 РОС             Москва                     3:18.54 0:54.50   М1  15</w:t>
      </w:r>
    </w:p>
    <w:p>
      <w:pPr>
        <w:pStyle w:val="HTML"/>
        <w:rPr/>
      </w:pPr>
      <w:r>
        <w:rPr/>
        <w:t>165 132 БАРАЕВ  Сергей         58 РОС             С-Петербург                3:19.04 0:55.00   М4  22</w:t>
      </w:r>
    </w:p>
    <w:p>
      <w:pPr>
        <w:pStyle w:val="HTML"/>
        <w:rPr/>
      </w:pPr>
      <w:r>
        <w:rPr/>
        <w:t>166 153 ПИРОГОВ  Николай       41 РОС             С-Петербург                3:19.20 0:55.16   М8  6</w:t>
      </w:r>
    </w:p>
    <w:p>
      <w:pPr>
        <w:pStyle w:val="HTML"/>
        <w:rPr/>
      </w:pPr>
      <w:r>
        <w:rPr/>
        <w:t>167 342 БЕЛЯЕВ  Николай        67 РОС             С-Петербург                3:19.39 0:55.35   М2  13</w:t>
      </w:r>
    </w:p>
    <w:p>
      <w:pPr>
        <w:pStyle w:val="HTML"/>
        <w:rPr/>
      </w:pPr>
      <w:r>
        <w:rPr/>
        <w:t>168 318 РЕЗНИК  Валерий        65 РОС             С-Петербург                3:19.40 0:55.36   М3  23</w:t>
      </w:r>
    </w:p>
    <w:p>
      <w:pPr>
        <w:pStyle w:val="HTML"/>
        <w:rPr/>
      </w:pPr>
      <w:r>
        <w:rPr/>
        <w:t>169  91 КАРДАШЕВ  Юрий         65 РОС             Москва                     3:20.15 0:56.11   М3  24</w:t>
      </w:r>
    </w:p>
    <w:p>
      <w:pPr>
        <w:pStyle w:val="HTML"/>
        <w:rPr/>
      </w:pPr>
      <w:r>
        <w:rPr/>
        <w:t>170 304 ТИМОФЕЕВ  Олег         62 РОС             С-Петербург                3:20.31 0:56.27   М3  25</w:t>
      </w:r>
    </w:p>
    <w:p>
      <w:pPr>
        <w:pStyle w:val="HTML"/>
        <w:rPr/>
      </w:pPr>
      <w:r>
        <w:rPr/>
        <w:t>171 146 ПАВЛОВ  Виталий        64 РОС             С-ПетербургДЮСШ Кр.Село    3:20.47 0:56.43   М3  26</w:t>
      </w:r>
    </w:p>
    <w:p>
      <w:pPr>
        <w:pStyle w:val="HTML"/>
        <w:rPr/>
      </w:pPr>
      <w:r>
        <w:rPr/>
        <w:t>172 292 ЕГОРОВ  Вячеслав       49 РОС Мурманская  Мончегорск                 3:20.59 0:56.55   М6  15</w:t>
      </w:r>
    </w:p>
    <w:p>
      <w:pPr>
        <w:pStyle w:val="HTML"/>
        <w:rPr/>
      </w:pPr>
      <w:r>
        <w:rPr/>
        <w:t>173 158 ЛАНГУЕВ  Анатолий      59 РОС Московская  Железнодорожный            3:21.35 0:57.31   М4  23</w:t>
      </w:r>
    </w:p>
    <w:p>
      <w:pPr>
        <w:pStyle w:val="HTML"/>
        <w:rPr/>
      </w:pPr>
      <w:r>
        <w:rPr/>
        <w:t>174 226 САЙФУЛИН  Андрей       57 РОС             С-Петербург                3:21.38 0:57.34   М4  24</w:t>
      </w:r>
    </w:p>
    <w:p>
      <w:pPr>
        <w:pStyle w:val="HTML"/>
        <w:rPr/>
      </w:pPr>
      <w:r>
        <w:rPr/>
        <w:t>175  71 ТОЗУРЬ  Сергей         68 РОС             п.Нов.Девяткино            3:22.00 0:57.56   М2  14</w:t>
      </w:r>
    </w:p>
    <w:p>
      <w:pPr>
        <w:pStyle w:val="HTML"/>
        <w:rPr/>
      </w:pPr>
      <w:r>
        <w:rPr/>
        <w:t>176 206 ВИНОГРАДОВ  Олег       39 РОС             С-Петербург                3:22.03 0:57.59   М8  7</w:t>
      </w:r>
    </w:p>
    <w:p>
      <w:pPr>
        <w:pStyle w:val="HTML"/>
        <w:rPr/>
      </w:pPr>
      <w:r>
        <w:rPr/>
        <w:t>177 244 АЛЕКСАНДРОВ  Денис     74 РОС             С-Петербург                3:22.22 0:58.18   М1  16</w:t>
      </w:r>
    </w:p>
    <w:p>
      <w:pPr>
        <w:pStyle w:val="HTML"/>
        <w:rPr/>
      </w:pPr>
      <w:r>
        <w:rPr>
          <w:lang w:val="en-US"/>
        </w:rPr>
        <w:t xml:space="preserve">178 190 FJELSKAR  Johan        51 NOR             Tjodalyng                  3:22.31 0:58.27   </w:t>
      </w:r>
      <w:r>
        <w:rPr/>
        <w:t>М</w:t>
      </w:r>
      <w:r>
        <w:rPr>
          <w:lang w:val="en-US"/>
        </w:rPr>
        <w:t>6  16</w:t>
      </w:r>
    </w:p>
    <w:p>
      <w:pPr>
        <w:pStyle w:val="HTML"/>
        <w:rPr/>
      </w:pPr>
      <w:r>
        <w:rPr/>
        <w:t>179 247 ГАЛЯЕВ  Юрий           68 РОС             Боровичи                   3:22.41 0:58.37   М2  15</w:t>
      </w:r>
    </w:p>
    <w:p>
      <w:pPr>
        <w:pStyle w:val="HTML"/>
        <w:rPr/>
      </w:pPr>
      <w:r>
        <w:rPr/>
        <w:t>180 287 ПИМЕНОВ  Игорь         68 РОС             С-Петербург                3:22.45 0:58.41   М2  16</w:t>
      </w:r>
    </w:p>
    <w:p>
      <w:pPr>
        <w:pStyle w:val="HTML"/>
        <w:rPr/>
      </w:pPr>
      <w:r>
        <w:rPr/>
        <w:t>181 252 БИРЮКОВ  Сергей        76 РОС             Москва                     3:22.48 0:58.44   М1  17</w:t>
      </w:r>
    </w:p>
    <w:p>
      <w:pPr>
        <w:pStyle w:val="HTML"/>
        <w:rPr/>
      </w:pPr>
      <w:r>
        <w:rPr/>
        <w:t>182 214 НИКИТИН  Андрей        71 РОС             С-Петербург                3:22.54 0:58.50   М2  17</w:t>
      </w:r>
    </w:p>
    <w:p>
      <w:pPr>
        <w:pStyle w:val="HTML"/>
        <w:rPr/>
      </w:pPr>
      <w:r>
        <w:rPr/>
        <w:t>183 410 ПОПОВ  Сергей          56 РОС Московская  Дубна                      3:24.00 0:59.56   М5  19</w:t>
      </w:r>
    </w:p>
    <w:p>
      <w:pPr>
        <w:pStyle w:val="HTML"/>
        <w:rPr/>
      </w:pPr>
      <w:r>
        <w:rPr/>
        <w:t>184 255 ЗЕМЛЯКОВ  Алексей      85 РОС             Сертолово                  3:24.05 1:00.01   М0  49</w:t>
      </w:r>
    </w:p>
    <w:p>
      <w:pPr>
        <w:pStyle w:val="HTML"/>
        <w:rPr/>
      </w:pPr>
      <w:r>
        <w:rPr/>
        <w:t>185 296 ЦВЕТКОВ  Кирилл        84 РОС ЛенинграскаяГатчина                    3:24.08 1:00.04   М0  50</w:t>
      </w:r>
    </w:p>
    <w:p>
      <w:pPr>
        <w:pStyle w:val="HTML"/>
        <w:rPr/>
      </w:pPr>
      <w:r>
        <w:rPr/>
        <w:t>186 290 БЕЛОУСОВ  Алексей      73 РОС АрхангельскаКоряжма                    3:24.13 1:00.09   М1  18</w:t>
      </w:r>
    </w:p>
    <w:p>
      <w:pPr>
        <w:pStyle w:val="HTML"/>
        <w:rPr/>
      </w:pPr>
      <w:r>
        <w:rPr/>
        <w:t>187 365 КОРОТКОВ  Олег         67 РОС             Вел.НовгороОАО Акрон       3:24.17 1:00.13   М2  18</w:t>
      </w:r>
    </w:p>
    <w:p>
      <w:pPr>
        <w:pStyle w:val="HTML"/>
        <w:rPr/>
      </w:pPr>
      <w:r>
        <w:rPr/>
        <w:t>188 374 КРЮКОВ  Владимир       62 РОС             Москва                     3:24.22 1:00.18   М3  27</w:t>
      </w:r>
    </w:p>
    <w:p>
      <w:pPr>
        <w:pStyle w:val="HTML"/>
        <w:rPr/>
      </w:pPr>
      <w:r>
        <w:rPr/>
        <w:t>189 222 ГОЛУБЕВ  Борис         68 РОС             С-Петербург                3:24.22 1:00.18   М2  19</w:t>
      </w:r>
    </w:p>
    <w:p>
      <w:pPr>
        <w:pStyle w:val="HTML"/>
        <w:rPr/>
      </w:pPr>
      <w:r>
        <w:rPr/>
        <w:t>190 344 КОНАНОВ  Дмитрий       74 РОС             С-Петербург                3:24.26 1:00.22   М1  19</w:t>
      </w:r>
    </w:p>
    <w:p>
      <w:pPr>
        <w:pStyle w:val="HTML"/>
        <w:rPr/>
      </w:pPr>
      <w:r>
        <w:rPr/>
        <w:t>191 384 КУСТЕНКО  Владимир     44 РОС Ленинградскап.Саперное                 3:25.07 1:01.03   М7  9</w:t>
      </w:r>
    </w:p>
    <w:p>
      <w:pPr>
        <w:pStyle w:val="HTML"/>
        <w:rPr/>
      </w:pPr>
      <w:r>
        <w:rPr/>
        <w:t>192 500 СКАЧЕК  Виктор         44 РОС             С-Петербург                3:25.08 1:01.04   М7  10</w:t>
      </w:r>
    </w:p>
    <w:p>
      <w:pPr>
        <w:pStyle w:val="HTML"/>
        <w:rPr/>
      </w:pPr>
      <w:r>
        <w:rPr/>
        <w:t>193 230 МАРКЕЛОВ  Сергей       50 РОС             С-Петербург                3:26.03 1:01.59   М6  17</w:t>
      </w:r>
    </w:p>
    <w:p>
      <w:pPr>
        <w:pStyle w:val="HTML"/>
        <w:rPr/>
      </w:pPr>
      <w:r>
        <w:rPr/>
        <w:t>194 139 ЖИЛИН  Алексей         63 РОС             Москва                     3:26.17 1:02.13   М3  28</w:t>
      </w:r>
    </w:p>
    <w:p>
      <w:pPr>
        <w:pStyle w:val="HTML"/>
        <w:rPr/>
      </w:pPr>
      <w:r>
        <w:rPr/>
        <w:t>195 276 ИРИНЧЕЕВ  Константин   58 РОС             С-Петербург                3:26.24 1:02.20   М4  25</w:t>
      </w:r>
    </w:p>
    <w:p>
      <w:pPr>
        <w:pStyle w:val="HTML"/>
        <w:rPr/>
      </w:pPr>
      <w:r>
        <w:rPr/>
        <w:t>196 306 ПЕТРОВ  Виктор         38 РОС ЛенинграскаяГатчина                    3:27.25 1:03.21   М8  8</w:t>
      </w:r>
    </w:p>
    <w:p>
      <w:pPr>
        <w:pStyle w:val="HTML"/>
        <w:rPr/>
      </w:pPr>
      <w:r>
        <w:rPr>
          <w:lang w:val="en-US"/>
        </w:rPr>
        <w:t xml:space="preserve">197 194 KVIFTE  Rolf           39 NOR             Larvik                     3:27.54 1:03.50   </w:t>
      </w:r>
      <w:r>
        <w:rPr/>
        <w:t>М</w:t>
      </w:r>
      <w:r>
        <w:rPr>
          <w:lang w:val="en-US"/>
        </w:rPr>
        <w:t>8  9</w:t>
      </w:r>
    </w:p>
    <w:p>
      <w:pPr>
        <w:pStyle w:val="HTML"/>
        <w:rPr/>
      </w:pPr>
      <w:r>
        <w:rPr/>
        <w:t>198 234 БУЛГАКОВ  Евгений      63 РОС             С-Петербург                3:27.57 1:03.53   М3  29</w:t>
      </w:r>
    </w:p>
    <w:p>
      <w:pPr>
        <w:pStyle w:val="HTML"/>
        <w:rPr/>
      </w:pPr>
      <w:r>
        <w:rPr>
          <w:lang w:val="en-US"/>
        </w:rPr>
        <w:t xml:space="preserve">199 202 THORBJORNSEN  Arne     48 NOR             Sandefjord                 3:27.58 1:03.54   </w:t>
      </w:r>
      <w:r>
        <w:rPr/>
        <w:t>М</w:t>
      </w:r>
      <w:r>
        <w:rPr>
          <w:lang w:val="en-US"/>
        </w:rPr>
        <w:t>6  18</w:t>
      </w:r>
    </w:p>
    <w:p>
      <w:pPr>
        <w:pStyle w:val="HTML"/>
        <w:rPr/>
      </w:pPr>
      <w:r>
        <w:rPr/>
        <w:t>200 308 СИЦКИЙ  Гурий          33 РОС             С-Петербург                3:28.09 1:04.05   М9  1</w:t>
      </w:r>
    </w:p>
    <w:p>
      <w:pPr>
        <w:pStyle w:val="HTML"/>
        <w:rPr/>
      </w:pPr>
      <w:r>
        <w:rPr/>
        <w:t>201 174 ЭДУАРДОВ  Александр    81 РОС             С-Петербург                3:29.08 1:05.04   М0  51</w:t>
      </w:r>
    </w:p>
    <w:p>
      <w:pPr>
        <w:pStyle w:val="HTML"/>
        <w:rPr/>
      </w:pPr>
      <w:r>
        <w:rPr/>
        <w:t>202 283 ГЕРАСИМОВ  Сергей      63 РОС             С-Петербург                3:29.27 1:05.23   М3  30</w:t>
      </w:r>
    </w:p>
    <w:p>
      <w:pPr>
        <w:pStyle w:val="HTML"/>
        <w:rPr/>
      </w:pPr>
      <w:r>
        <w:rPr/>
        <w:t>203 179 ВАСИН  Константин      52 РОС             С-Петербург                3:29.31 1:05.27   М5  20</w:t>
      </w:r>
    </w:p>
    <w:p>
      <w:pPr>
        <w:pStyle w:val="HTML"/>
        <w:rPr/>
      </w:pPr>
      <w:r>
        <w:rPr/>
        <w:t>204 151 ТЫЛИК  Николай         40 РОС             С-Петербург                3:29.49 1:05.45   М8  10</w:t>
      </w:r>
    </w:p>
    <w:p>
      <w:pPr>
        <w:pStyle w:val="HTML"/>
        <w:rPr/>
      </w:pPr>
      <w:r>
        <w:rPr/>
        <w:t>205 141 ШАПОЧКИН  Дмитрий      54 РОС             Жуковский  "Метеор"        3:29.50 1:05.46   М5  21</w:t>
      </w:r>
    </w:p>
    <w:p>
      <w:pPr>
        <w:pStyle w:val="HTML"/>
        <w:rPr/>
      </w:pPr>
      <w:r>
        <w:rPr/>
        <w:t>206 119 СИНЮГИН  Андрей        59 РОС             С-Петербург                3:30.31 1:06.27   М4  26</w:t>
      </w:r>
    </w:p>
    <w:p>
      <w:pPr>
        <w:pStyle w:val="HTML"/>
        <w:rPr/>
      </w:pPr>
      <w:r>
        <w:rPr/>
        <w:t>207 294 ПИРОЖКОВ  Дмитрий      72 РОС             Москва                     3:30.59 1:06.55   М1  20</w:t>
      </w:r>
    </w:p>
    <w:p>
      <w:pPr>
        <w:pStyle w:val="HTML"/>
        <w:rPr/>
      </w:pPr>
      <w:r>
        <w:rPr/>
        <w:t>208 277 ДРАНИЦА  Александр     63 РОС             С-Петербург                3:31.08 1:07.04   М3  31</w:t>
      </w:r>
    </w:p>
    <w:p>
      <w:pPr>
        <w:pStyle w:val="HTML"/>
        <w:rPr/>
      </w:pPr>
      <w:r>
        <w:rPr/>
        <w:t>209 361 МАНОЙЛОВ  Александр    85 РОС             С-Петербург                3:31.35 1:07.31   М0  52</w:t>
      </w:r>
    </w:p>
    <w:p>
      <w:pPr>
        <w:pStyle w:val="HTML"/>
        <w:rPr/>
      </w:pPr>
      <w:r>
        <w:rPr/>
        <w:t>210 355 ЩУРОВ  Андрей          73 РОС             С-Петербург                3:31.39 1:07.35   М1  21</w:t>
      </w:r>
    </w:p>
    <w:p>
      <w:pPr>
        <w:pStyle w:val="HTML"/>
        <w:rPr/>
      </w:pPr>
      <w:r>
        <w:rPr/>
        <w:t>211 339 ДМИТРИЕВ  Александр    54 РОС             С-Петербург                3:33.38 1:09.34   М5  22</w:t>
      </w:r>
    </w:p>
    <w:p>
      <w:pPr>
        <w:pStyle w:val="HTML"/>
        <w:rPr/>
      </w:pPr>
      <w:r>
        <w:rPr/>
        <w:t>212 340 МОРЩИНИН  Павел        33 РОС             С-Петербург                3:33.55 1:09.51   М9  2</w:t>
      </w:r>
    </w:p>
    <w:p>
      <w:pPr>
        <w:pStyle w:val="HTML"/>
        <w:rPr/>
      </w:pPr>
      <w:r>
        <w:rPr/>
        <w:t>213 266 ИВАНОВ  Владимир       50 РОС             С-Петербург                3:33.55 1:09.51   М6  19</w:t>
      </w:r>
    </w:p>
    <w:p>
      <w:pPr>
        <w:pStyle w:val="HTML"/>
        <w:rPr/>
      </w:pPr>
      <w:r>
        <w:rPr>
          <w:lang w:val="en-US"/>
        </w:rPr>
        <w:t xml:space="preserve">214 162 REALINI  Pietro        52 ITA             Varese                     3:34.47 1:10.43   </w:t>
      </w:r>
      <w:r>
        <w:rPr/>
        <w:t>М</w:t>
      </w:r>
      <w:r>
        <w:rPr>
          <w:lang w:val="en-US"/>
        </w:rPr>
        <w:t>5  23</w:t>
      </w:r>
    </w:p>
    <w:p>
      <w:pPr>
        <w:pStyle w:val="HTML"/>
        <w:rPr/>
      </w:pPr>
      <w:r>
        <w:rPr/>
        <w:t>215 237 ЖУРАВЛЕВ  Игорь        67 РОС             С-ПетербургШтурм           3:34.52 1:10.48   М2  20</w:t>
      </w:r>
    </w:p>
    <w:p>
      <w:pPr>
        <w:pStyle w:val="HTML"/>
        <w:rPr/>
      </w:pPr>
      <w:r>
        <w:rPr/>
        <w:t>216 383 БЕЛИНСКИЙ  Алексей     49 РОС ЛенинградскаПриозерск                  3:34.59 1:10.55   М6  20</w:t>
      </w:r>
    </w:p>
    <w:p>
      <w:pPr>
        <w:pStyle w:val="HTML"/>
        <w:rPr/>
      </w:pPr>
      <w:r>
        <w:rPr/>
        <w:t>217 243 НОВГОРОДЦЕВ  Дмитрий   65 РОС             С-Петербург                3:35.26 1:11.22   М3  32</w:t>
      </w:r>
    </w:p>
    <w:p>
      <w:pPr>
        <w:pStyle w:val="HTML"/>
        <w:rPr/>
      </w:pPr>
      <w:r>
        <w:rPr/>
        <w:t>218 354 ЧЕРНЫХ  Сергей         51 РОС СвердловскаяНиж.Тагил                  3:35.47 1:11.43   М6  21</w:t>
      </w:r>
    </w:p>
    <w:p>
      <w:pPr>
        <w:pStyle w:val="HTML"/>
        <w:rPr/>
      </w:pPr>
      <w:r>
        <w:rPr/>
        <w:t>219 215 БЕЗЗУБОВ  Егор         64 РОС             С-Петербург                3:36.17 1:12.13   М3  33</w:t>
      </w:r>
    </w:p>
    <w:p>
      <w:pPr>
        <w:pStyle w:val="HTML"/>
        <w:rPr/>
      </w:pPr>
      <w:r>
        <w:rPr/>
        <w:t>220 160 ГОЛОВКИН  Игорь        41 РОС Мурманская  Мончегорск                 3:36.58 1:12.54   М8  11</w:t>
      </w:r>
    </w:p>
    <w:p>
      <w:pPr>
        <w:pStyle w:val="HTML"/>
        <w:rPr/>
      </w:pPr>
      <w:r>
        <w:rPr/>
        <w:t>221 246 ЕДЕМСКИЙ  Александр    65 РОС             С-Петербург                3:36.59 1:12.55   М3  34</w:t>
      </w:r>
    </w:p>
    <w:p>
      <w:pPr>
        <w:pStyle w:val="HTML"/>
        <w:rPr/>
      </w:pPr>
      <w:r>
        <w:rPr/>
        <w:t>222 251 ГОЛЬНЕВ  Игорь         70 РОС ЛенинградскаКировск                    3:37.22 1:13.18   М2  21</w:t>
      </w:r>
    </w:p>
    <w:p>
      <w:pPr>
        <w:pStyle w:val="HTML"/>
        <w:rPr/>
      </w:pPr>
      <w:r>
        <w:rPr/>
        <w:t>223 351 ПЕСТОВ  Василий        52 РОС             Челябинск                  3:37.28 1:13.24   М5  24</w:t>
      </w:r>
    </w:p>
    <w:p>
      <w:pPr>
        <w:pStyle w:val="HTML"/>
        <w:rPr/>
      </w:pPr>
      <w:r>
        <w:rPr/>
        <w:t>224 260 ПАВЛОВ  Сергей         83 РОС             Москва                     3:38.25 1:14.21   М0  53</w:t>
      </w:r>
    </w:p>
    <w:p>
      <w:pPr>
        <w:pStyle w:val="HTML"/>
        <w:rPr/>
      </w:pPr>
      <w:r>
        <w:rPr>
          <w:lang w:val="en-US"/>
        </w:rPr>
        <w:t xml:space="preserve">225 163 BUTTI  Renato          55 ITA             G.Pescoli                  3:38.31 1:14.27   </w:t>
      </w:r>
      <w:r>
        <w:rPr/>
        <w:t>М</w:t>
      </w:r>
      <w:r>
        <w:rPr>
          <w:lang w:val="en-US"/>
        </w:rPr>
        <w:t>5  25</w:t>
      </w:r>
    </w:p>
    <w:p>
      <w:pPr>
        <w:pStyle w:val="HTML"/>
        <w:rPr/>
      </w:pPr>
      <w:r>
        <w:rPr/>
        <w:t>226 375 ИВАНОВ  Анатолий       54 РОС Московская  с.Любучаны                 3:38.32 1:14.28   М5  26</w:t>
      </w:r>
    </w:p>
    <w:p>
      <w:pPr>
        <w:pStyle w:val="HTML"/>
        <w:rPr/>
      </w:pPr>
      <w:r>
        <w:rPr/>
        <w:t>227 173 КУРИЦЫН  Михаил        75 РОС             С-Петербург                3:39.15 1:15.11   М1  22</w:t>
      </w:r>
    </w:p>
    <w:p>
      <w:pPr>
        <w:pStyle w:val="HTML"/>
        <w:rPr/>
      </w:pPr>
      <w:r>
        <w:rPr>
          <w:lang w:val="en-US"/>
        </w:rPr>
        <w:t xml:space="preserve">228 192 HAUKVIK  Tore          46 NOR             Svarstad                   3:39.31 1:15.27   </w:t>
      </w:r>
      <w:r>
        <w:rPr/>
        <w:t>М</w:t>
      </w:r>
      <w:r>
        <w:rPr>
          <w:lang w:val="en-US"/>
        </w:rPr>
        <w:t>7  11</w:t>
      </w:r>
    </w:p>
    <w:p>
      <w:pPr>
        <w:pStyle w:val="HTML"/>
        <w:rPr/>
      </w:pPr>
      <w:r>
        <w:rPr/>
        <w:t>229 379 КРИУЛЕВ  Иван          59 РОС ЛенинградскаВсеволожск                 3:40.02 1:15.58   М4  27</w:t>
      </w:r>
    </w:p>
    <w:p>
      <w:pPr>
        <w:pStyle w:val="HTML"/>
        <w:rPr/>
      </w:pPr>
      <w:r>
        <w:rPr/>
        <w:t>230 231 КРАВЧЕНКО  Виктор      44 РОС             С-Петербург                3:40.57 1:16.53   М7  12</w:t>
      </w:r>
    </w:p>
    <w:p>
      <w:pPr>
        <w:pStyle w:val="HTML"/>
        <w:rPr/>
      </w:pPr>
      <w:r>
        <w:rPr/>
        <w:t>231 356 МАРКЕЛОВ  Юрий         83 РОС             С-Петербург                3:40.59 1:16.55   М0  54</w:t>
      </w:r>
    </w:p>
    <w:p>
      <w:pPr>
        <w:pStyle w:val="HTML"/>
        <w:rPr/>
      </w:pPr>
      <w:r>
        <w:rPr/>
        <w:t>232 376 СМИРНОВ  Василий       35 РОС Московская  Ликино-Дулево              3:41.02 1:16.58   М9  3</w:t>
      </w:r>
    </w:p>
    <w:p>
      <w:pPr>
        <w:pStyle w:val="HTML"/>
        <w:rPr/>
      </w:pPr>
      <w:r>
        <w:rPr/>
        <w:t>233 346 БЫСТРОВ  Максим        80 РОС             Вел.НовгороОАО Акрон       3:41.08 1:17.04   М0  55</w:t>
      </w:r>
    </w:p>
    <w:p>
      <w:pPr>
        <w:pStyle w:val="HTML"/>
        <w:rPr/>
      </w:pPr>
      <w:r>
        <w:rPr/>
        <w:t>234 177 БЛИНОВ  Леонид         51 РОС             С-Петербург                3:41.50 1:17.46   М6  22</w:t>
      </w:r>
    </w:p>
    <w:p>
      <w:pPr>
        <w:pStyle w:val="HTML"/>
        <w:rPr/>
      </w:pPr>
      <w:r>
        <w:rPr/>
        <w:t>235 253 КУЗНЕЦОВ  Иван         67 РОС             С-Петербург                3:42.14 1:18.10   М2  22</w:t>
      </w:r>
    </w:p>
    <w:p>
      <w:pPr>
        <w:pStyle w:val="HTML"/>
        <w:rPr/>
      </w:pPr>
      <w:r>
        <w:rPr/>
        <w:t>236 180 ХРИПУНОВ  Николай      68 РОС             С-Петербург                3:43.08 1:19.04   М2  23</w:t>
      </w:r>
    </w:p>
    <w:p>
      <w:pPr>
        <w:pStyle w:val="HTML"/>
        <w:rPr/>
      </w:pPr>
      <w:r>
        <w:rPr/>
        <w:t>237 300 СЕРГЕЕВ  Дмитрий       63 РОС             С-Петербург                3:43.28 1:19.24   М3  35</w:t>
      </w:r>
    </w:p>
    <w:p>
      <w:pPr>
        <w:pStyle w:val="HTML"/>
        <w:rPr/>
      </w:pPr>
      <w:r>
        <w:rPr/>
        <w:t>238 353 ВОЛКОВ  Олег           40 РОС             Екатеринбург               3:44.36 1:20.32   М8  12</w:t>
      </w:r>
    </w:p>
    <w:p>
      <w:pPr>
        <w:pStyle w:val="HTML"/>
        <w:rPr/>
      </w:pPr>
      <w:r>
        <w:rPr/>
        <w:t>239 540 ТОЛЧЕНОВ  Михаил       51 РОС Московская  Мытищи     РЖД             3:45.04 1:21.00   М6  23</w:t>
      </w:r>
    </w:p>
    <w:p>
      <w:pPr>
        <w:pStyle w:val="HTML"/>
        <w:rPr/>
      </w:pPr>
      <w:r>
        <w:rPr/>
        <w:t>240 386 МЕЗЕНЦЕВ  Виталий      31 РОС             С-Петербург                3:45.21 1:21.17   М10 1</w:t>
      </w:r>
    </w:p>
    <w:p>
      <w:pPr>
        <w:pStyle w:val="HTML"/>
        <w:rPr/>
      </w:pPr>
      <w:r>
        <w:rPr/>
        <w:t>241 225 АБРАМОВ  Леонид        41 РОС             С-Петербург                3:46.11 1:22.07   М8  13</w:t>
      </w:r>
    </w:p>
    <w:p>
      <w:pPr>
        <w:pStyle w:val="HTML"/>
        <w:rPr/>
      </w:pPr>
      <w:r>
        <w:rPr/>
        <w:t>242 363 ВЕСЕЛИТСКИЙ  Владислав 69 РОС             С-Петербург                3:46.41 1:22.37   М2  24</w:t>
      </w:r>
    </w:p>
    <w:p>
      <w:pPr>
        <w:pStyle w:val="HTML"/>
        <w:rPr/>
      </w:pPr>
      <w:r>
        <w:rPr/>
        <w:t>243 176 ТРИШИН  Анатолий       47 РОС             С-Петербург                3:47.03 1:22.59   М6  24</w:t>
      </w:r>
    </w:p>
    <w:p>
      <w:pPr>
        <w:pStyle w:val="HTML"/>
        <w:rPr/>
      </w:pPr>
      <w:r>
        <w:rPr/>
        <w:t>244 265 ВОМПЕ  Александр       70 РОС             Москва                     3:47.23 1:23.19   М2  25</w:t>
      </w:r>
    </w:p>
    <w:p>
      <w:pPr>
        <w:pStyle w:val="HTML"/>
        <w:rPr/>
      </w:pPr>
      <w:r>
        <w:rPr/>
        <w:t>245 171 БЕССОНОВ  Александр    50 РОС             С-Петербург                3:47.53 1:23.49   М6  25</w:t>
      </w:r>
    </w:p>
    <w:p>
      <w:pPr>
        <w:pStyle w:val="HTML"/>
        <w:rPr/>
      </w:pPr>
      <w:r>
        <w:rPr/>
        <w:t>246 152 ФОМИНЫХ  Игорь         35 РОС             С-Петербург                3:48.28 1:24.24   М9  4</w:t>
      </w:r>
    </w:p>
    <w:p>
      <w:pPr>
        <w:pStyle w:val="HTML"/>
        <w:rPr/>
      </w:pPr>
      <w:r>
        <w:rPr/>
        <w:t>247 388 СИМОНЮК  Иван          87 РОС             С-Петербург                3:49.32 1:25.28   М0  56</w:t>
      </w:r>
    </w:p>
    <w:p>
      <w:pPr>
        <w:pStyle w:val="HTML"/>
        <w:rPr/>
      </w:pPr>
      <w:r>
        <w:rPr/>
        <w:t>248 274 АКСЕНОВ  Владимир      66 РОС             С-Петербург                3:49.50 1:25.46   М3  36</w:t>
      </w:r>
    </w:p>
    <w:p>
      <w:pPr>
        <w:pStyle w:val="HTML"/>
        <w:rPr/>
      </w:pPr>
      <w:r>
        <w:rPr>
          <w:lang w:val="en-US"/>
        </w:rPr>
        <w:t xml:space="preserve">249 184 BREDAL  Odd Lars       47 NOR             Larvik                     3:49.50 1:25.46   </w:t>
      </w:r>
      <w:r>
        <w:rPr/>
        <w:t>М</w:t>
      </w:r>
      <w:r>
        <w:rPr>
          <w:lang w:val="en-US"/>
        </w:rPr>
        <w:t>6  26</w:t>
      </w:r>
    </w:p>
    <w:p>
      <w:pPr>
        <w:pStyle w:val="HTML"/>
        <w:rPr/>
      </w:pPr>
      <w:r>
        <w:rPr/>
        <w:t>250 338 КАСИЛОВ  Игорь         40 РОС             Москва                     3:50.37 1:26.33   М8  14</w:t>
      </w:r>
    </w:p>
    <w:p>
      <w:pPr>
        <w:pStyle w:val="HTML"/>
        <w:rPr/>
      </w:pPr>
      <w:r>
        <w:rPr/>
        <w:t>251 455 ВАРЛАМОВ  Евгений      44 РОС             Москва                     3:52.49 1:28.45   М7  13</w:t>
      </w:r>
    </w:p>
    <w:p>
      <w:pPr>
        <w:pStyle w:val="HTML"/>
        <w:rPr/>
      </w:pPr>
      <w:r>
        <w:rPr/>
        <w:t>252 333 РОЖКОВ  Олег           63 РОС             С-Петербург                3:53.32 1:29.28   М3  37</w:t>
      </w:r>
    </w:p>
    <w:p>
      <w:pPr>
        <w:pStyle w:val="HTML"/>
        <w:rPr/>
      </w:pPr>
      <w:r>
        <w:rPr/>
        <w:t>253 249 КИСИЛЕВ  Алексей       83 РОС             С-Петербург                3:54.32 1:30.28   М0  57</w:t>
      </w:r>
    </w:p>
    <w:p>
      <w:pPr>
        <w:pStyle w:val="HTML"/>
        <w:rPr/>
      </w:pPr>
      <w:r>
        <w:rPr>
          <w:lang w:val="en-US"/>
        </w:rPr>
        <w:t xml:space="preserve">254 262 BACCOLINI  Carlo       66 ITA             Bologna    Acquadela       3:55.33 1:31.29   </w:t>
      </w:r>
      <w:r>
        <w:rPr/>
        <w:t>М</w:t>
      </w:r>
      <w:r>
        <w:rPr>
          <w:lang w:val="en-US"/>
        </w:rPr>
        <w:t>3  38</w:t>
      </w:r>
    </w:p>
    <w:p>
      <w:pPr>
        <w:pStyle w:val="HTML"/>
        <w:rPr/>
      </w:pPr>
      <w:r>
        <w:rPr/>
        <w:t>255 239 АХРЕМЧИК  Владимир     61 РОС             С-Петербург                3:55.37 1:31.33   М4  28</w:t>
      </w:r>
    </w:p>
    <w:p>
      <w:pPr>
        <w:pStyle w:val="HTML"/>
        <w:rPr/>
      </w:pPr>
      <w:r>
        <w:rPr/>
        <w:t>256 221 БАТАЛЕНКО  Евгений     69 РОС             С-Петербург                3:55.44 1:31.40   М2  26</w:t>
      </w:r>
    </w:p>
    <w:p>
      <w:pPr>
        <w:pStyle w:val="HTML"/>
        <w:rPr/>
      </w:pPr>
      <w:r>
        <w:rPr/>
        <w:t>257 372 ЕМЕЛЬЯНОВ  Василий     56 РОС             С-Петербург                3:56.52 1:32.48   М5  27</w:t>
      </w:r>
    </w:p>
    <w:p>
      <w:pPr>
        <w:pStyle w:val="HTML"/>
        <w:rPr/>
      </w:pPr>
      <w:r>
        <w:rPr/>
        <w:t>258 220 ТОЛСТОВ  Леонид        73 РОС             С-Петербург                3:57.08 1:33.04   М1  23</w:t>
      </w:r>
    </w:p>
    <w:p>
      <w:pPr>
        <w:pStyle w:val="HTML"/>
        <w:rPr/>
      </w:pPr>
      <w:r>
        <w:rPr/>
        <w:t>259 293 ЛУКАШОВ  Владимир      38 РОС             С-Петербург                3:57.29 1:33.25   М8  15</w:t>
      </w:r>
    </w:p>
    <w:p>
      <w:pPr>
        <w:pStyle w:val="HTML"/>
        <w:rPr/>
      </w:pPr>
      <w:r>
        <w:rPr/>
        <w:t>260 380 АСТАФЬЕВ  Виктор       37 РОС Ленинградскап.Рощино                   3:57.35 1:33.31   М8  16</w:t>
      </w:r>
    </w:p>
    <w:p>
      <w:pPr>
        <w:pStyle w:val="HTML"/>
        <w:rPr/>
      </w:pPr>
      <w:r>
        <w:rPr>
          <w:lang w:val="en-US"/>
        </w:rPr>
        <w:t xml:space="preserve">261 186 CRISTOFFERSEN  Kare    47 NOR             Stavern                    3:57.41 1:33.37   </w:t>
      </w:r>
      <w:r>
        <w:rPr/>
        <w:t>М</w:t>
      </w:r>
      <w:r>
        <w:rPr>
          <w:lang w:val="en-US"/>
        </w:rPr>
        <w:t>6  27</w:t>
      </w:r>
    </w:p>
    <w:p>
      <w:pPr>
        <w:pStyle w:val="HTML"/>
        <w:rPr/>
      </w:pPr>
      <w:r>
        <w:rPr/>
        <w:t>262 172 УРАЗОВ  Леонид         53 РОС Ленинградскап.Токсово                  3:58.04 1:34.00   М5  28</w:t>
      </w:r>
    </w:p>
    <w:p>
      <w:pPr>
        <w:pStyle w:val="HTML"/>
        <w:rPr/>
      </w:pPr>
      <w:r>
        <w:rPr/>
        <w:t>263 412 КОЗЛОВ  Геннадий       37 РОС             С-Петербург                3:58.15 1:34.11   М8  17</w:t>
      </w:r>
    </w:p>
    <w:p>
      <w:pPr>
        <w:pStyle w:val="HTML"/>
        <w:rPr/>
      </w:pPr>
      <w:r>
        <w:rPr>
          <w:lang w:val="en-US"/>
        </w:rPr>
        <w:t xml:space="preserve">264 198 MYHRE  Thor            44 NOR             Larvik                     3:58.42 1:34.38   </w:t>
      </w:r>
      <w:r>
        <w:rPr/>
        <w:t>М</w:t>
      </w:r>
      <w:r>
        <w:rPr>
          <w:lang w:val="en-US"/>
        </w:rPr>
        <w:t>7  14</w:t>
      </w:r>
    </w:p>
    <w:p>
      <w:pPr>
        <w:pStyle w:val="HTML"/>
        <w:rPr/>
      </w:pPr>
      <w:r>
        <w:rPr>
          <w:lang w:val="en-US"/>
        </w:rPr>
        <w:t xml:space="preserve">265 193 HOLBEIN  Thor          39 NOR             Larvik                     3:58.43 1:34.39   </w:t>
      </w:r>
      <w:r>
        <w:rPr/>
        <w:t>М</w:t>
      </w:r>
      <w:r>
        <w:rPr>
          <w:lang w:val="en-US"/>
        </w:rPr>
        <w:t>8  18</w:t>
      </w:r>
    </w:p>
    <w:p>
      <w:pPr>
        <w:pStyle w:val="HTML"/>
        <w:rPr/>
      </w:pPr>
      <w:r>
        <w:rPr>
          <w:lang w:val="en-US"/>
        </w:rPr>
        <w:t xml:space="preserve">266 187 CHARLESEN  Tor         47 NOR             Stavern                    3:58.45 1:34.41   </w:t>
      </w:r>
      <w:r>
        <w:rPr/>
        <w:t>М</w:t>
      </w:r>
      <w:r>
        <w:rPr>
          <w:lang w:val="en-US"/>
        </w:rPr>
        <w:t>6  28</w:t>
      </w:r>
    </w:p>
    <w:p>
      <w:pPr>
        <w:pStyle w:val="HTML"/>
        <w:rPr/>
      </w:pPr>
      <w:r>
        <w:rPr>
          <w:lang w:val="en-US"/>
        </w:rPr>
        <w:t xml:space="preserve">267 185 BERGENE  Reidar        46 NOR             Larvik                     3:58.47 1:34.43   </w:t>
      </w:r>
      <w:r>
        <w:rPr/>
        <w:t>М</w:t>
      </w:r>
      <w:r>
        <w:rPr>
          <w:lang w:val="en-US"/>
        </w:rPr>
        <w:t>7  15</w:t>
      </w:r>
    </w:p>
    <w:p>
      <w:pPr>
        <w:pStyle w:val="HTML"/>
        <w:rPr/>
      </w:pPr>
      <w:r>
        <w:rPr/>
        <w:t>268 373 ЖДАНОВ  Илья           75 РОС             Москва                     3:59.35 1:35.31   М1  24</w:t>
      </w:r>
    </w:p>
    <w:p>
      <w:pPr>
        <w:pStyle w:val="HTML"/>
        <w:rPr/>
      </w:pPr>
      <w:r>
        <w:rPr/>
        <w:t>269 204 АБРАМОВ  Антон         79 РОС             С-Петербург                4:00.13 1:36.09   М0  58</w:t>
      </w:r>
    </w:p>
    <w:p>
      <w:pPr>
        <w:pStyle w:val="HTML"/>
        <w:rPr/>
      </w:pPr>
      <w:r>
        <w:rPr/>
        <w:t>270 175 ПЕТРОВ  Андрей         72 РОС             С-Петербург                4:00.20 1:36.16   М1  25</w:t>
      </w:r>
    </w:p>
    <w:p>
      <w:pPr>
        <w:pStyle w:val="HTML"/>
        <w:rPr/>
      </w:pPr>
      <w:r>
        <w:rPr/>
        <w:t>271 267 ЯКОВЛЕВ  Юрий          63 РОС             С-Петербург                4:00.28 1:36.24   М3  39</w:t>
      </w:r>
    </w:p>
    <w:p>
      <w:pPr>
        <w:pStyle w:val="HTML"/>
        <w:rPr/>
      </w:pPr>
      <w:r>
        <w:rPr/>
        <w:t>272 203 РЯБКОВ  Константин     45 РОС             С-Петербург                4:00.51 1:36.47   М7  16</w:t>
      </w:r>
    </w:p>
    <w:p>
      <w:pPr>
        <w:pStyle w:val="HTML"/>
        <w:rPr/>
      </w:pPr>
      <w:r>
        <w:rPr/>
        <w:t>273 289 СЕРЕБРЯНИКОВ  Михаил   61 РОС             С-Петербург                4:01.40 1:37.36   М4  29</w:t>
      </w:r>
    </w:p>
    <w:p>
      <w:pPr>
        <w:pStyle w:val="HTML"/>
        <w:rPr/>
      </w:pPr>
      <w:r>
        <w:rPr/>
        <w:t>274 273 БАХВАЛОВ  Вячеслав     38 РОС             Москва                     4:02.13 1:38.09   М8  19</w:t>
      </w:r>
    </w:p>
    <w:p>
      <w:pPr>
        <w:pStyle w:val="HTML"/>
        <w:rPr/>
      </w:pPr>
      <w:r>
        <w:rPr/>
        <w:t>275 200 БОНДАРЬ  Владимир      61 УКР             Ярмолинда                  4:02.44 1:38.40   М4  30</w:t>
      </w:r>
    </w:p>
    <w:p>
      <w:pPr>
        <w:pStyle w:val="HTML"/>
        <w:rPr/>
      </w:pPr>
      <w:r>
        <w:rPr/>
        <w:t>276 168 ТОЙКО  Андрей          75 РОС             С-Петербург                4:03.28 1:39.24   М1  26</w:t>
      </w:r>
    </w:p>
    <w:p>
      <w:pPr>
        <w:pStyle w:val="HTML"/>
        <w:rPr/>
      </w:pPr>
      <w:r>
        <w:rPr/>
        <w:t>277 209 ФЁДОРОВ  Алексей       67 РОС             С-Петербург                4:04.40 1:40.36   М2  27</w:t>
      </w:r>
    </w:p>
    <w:p>
      <w:pPr>
        <w:pStyle w:val="HTML"/>
        <w:rPr/>
      </w:pPr>
      <w:r>
        <w:rPr/>
        <w:t>278 331 КИРИЛЛОВ  Борис        35 РОС             Москва                     4:05.00 1:40.56   М9  5</w:t>
      </w:r>
    </w:p>
    <w:p>
      <w:pPr>
        <w:pStyle w:val="HTML"/>
        <w:rPr/>
      </w:pPr>
      <w:r>
        <w:rPr/>
        <w:t>279 210 ФИЛИМОНОВ  Александр   53 РОС ЛенинградскаВыборг                     4:05.07 1:41.03   М5  29</w:t>
      </w:r>
    </w:p>
    <w:p>
      <w:pPr>
        <w:pStyle w:val="HTML"/>
        <w:rPr/>
      </w:pPr>
      <w:r>
        <w:rPr/>
        <w:t>280 385 БРЯНЦЕВ  Роман         71 РОС             С-Петербург                4:06.04 1:42.00   М2  28</w:t>
      </w:r>
    </w:p>
    <w:p>
      <w:pPr>
        <w:pStyle w:val="HTML"/>
        <w:rPr/>
      </w:pPr>
      <w:r>
        <w:rPr/>
        <w:t>281 208 ИЛЬЮЩЕНКО  Алексей     55 РОС             С-Петербург                4:06.16 1:42.12   М5  30</w:t>
      </w:r>
    </w:p>
    <w:p>
      <w:pPr>
        <w:pStyle w:val="HTML"/>
        <w:rPr/>
      </w:pPr>
      <w:r>
        <w:rPr/>
        <w:t>282 279 ШУШКАНОВ  Геннадий     68 РОС             С-Петербург                4:06.44 1:42.40   М2  29</w:t>
      </w:r>
    </w:p>
    <w:p>
      <w:pPr>
        <w:pStyle w:val="HTML"/>
        <w:rPr/>
      </w:pPr>
      <w:r>
        <w:rPr>
          <w:lang w:val="en-US"/>
        </w:rPr>
        <w:t xml:space="preserve">283 369 TAJMINEN  Jurki        66 FIN             Helsinki                   4:07.11 1:43.07   </w:t>
      </w:r>
      <w:r>
        <w:rPr/>
        <w:t>М</w:t>
      </w:r>
      <w:r>
        <w:rPr>
          <w:lang w:val="en-US"/>
        </w:rPr>
        <w:t>3  40</w:t>
      </w:r>
    </w:p>
    <w:p>
      <w:pPr>
        <w:pStyle w:val="HTML"/>
        <w:rPr/>
      </w:pPr>
      <w:r>
        <w:rPr/>
        <w:t>284 307 ЗАЙНУЛИН  Виктор       55 РОС Ленинградскап.Сертолово                4:08.10 1:44.06   М5  31</w:t>
      </w:r>
    </w:p>
    <w:p>
      <w:pPr>
        <w:pStyle w:val="HTML"/>
        <w:rPr/>
      </w:pPr>
      <w:r>
        <w:rPr/>
        <w:t>285 550 МАРКОВ  Александр      38 РОС             С-Петербург                4:09.44 1:45.40   М8  20</w:t>
      </w:r>
    </w:p>
    <w:p>
      <w:pPr>
        <w:pStyle w:val="HTML"/>
        <w:rPr/>
      </w:pPr>
      <w:r>
        <w:rPr/>
        <w:t>286 580 МАКСАКОВ  Иван         40 РОС             С-Петербург                4:10.06 1:46.02   М8  21</w:t>
      </w:r>
    </w:p>
    <w:p>
      <w:pPr>
        <w:pStyle w:val="HTML"/>
        <w:rPr/>
      </w:pPr>
      <w:r>
        <w:rPr>
          <w:lang w:val="en-US"/>
        </w:rPr>
        <w:t xml:space="preserve">287 378 PEREZ  Rene            62 FRA             Toulouse                   4:10.17 1:46.13   </w:t>
      </w:r>
      <w:r>
        <w:rPr/>
        <w:t>М</w:t>
      </w:r>
      <w:r>
        <w:rPr>
          <w:lang w:val="en-US"/>
        </w:rPr>
        <w:t>3  41</w:t>
      </w:r>
    </w:p>
    <w:p>
      <w:pPr>
        <w:pStyle w:val="HTML"/>
        <w:rPr/>
      </w:pPr>
      <w:r>
        <w:rPr>
          <w:lang w:val="en-US"/>
        </w:rPr>
        <w:t xml:space="preserve">288 197 MORTENSEN  Kare        36 NOR             Larvik                     4:10.25 1:46.21   </w:t>
      </w:r>
      <w:r>
        <w:rPr/>
        <w:t>М</w:t>
      </w:r>
      <w:r>
        <w:rPr>
          <w:lang w:val="en-US"/>
        </w:rPr>
        <w:t>9  6</w:t>
      </w:r>
    </w:p>
    <w:p>
      <w:pPr>
        <w:pStyle w:val="HTML"/>
        <w:rPr/>
      </w:pPr>
      <w:r>
        <w:rPr/>
        <w:t>289 358 НУРГАЛИН  Руслан       86 РОС             С-Петербург                4:11.41 1:47.37   М0  59</w:t>
      </w:r>
    </w:p>
    <w:p>
      <w:pPr>
        <w:pStyle w:val="HTML"/>
        <w:rPr/>
      </w:pPr>
      <w:r>
        <w:rPr/>
        <w:t>290 301 ЗАЙНУЛИН  Виктор       55 РОС ЛенинградскаСертолово                  4:12.16 1:48.12   М5  32</w:t>
      </w:r>
    </w:p>
    <w:p>
      <w:pPr>
        <w:pStyle w:val="HTML"/>
        <w:rPr/>
      </w:pPr>
      <w:r>
        <w:rPr>
          <w:lang w:val="en-US"/>
        </w:rPr>
        <w:t xml:space="preserve">291 261 ANTONUCCI  Asmerino    49 ITA             Bologna    Acquadela       4:12.36 1:48.32   </w:t>
      </w:r>
      <w:r>
        <w:rPr/>
        <w:t>М</w:t>
      </w:r>
      <w:r>
        <w:rPr>
          <w:lang w:val="en-US"/>
        </w:rPr>
        <w:t>6  29</w:t>
      </w:r>
    </w:p>
    <w:p>
      <w:pPr>
        <w:pStyle w:val="HTML"/>
        <w:rPr/>
      </w:pPr>
      <w:r>
        <w:rPr/>
        <w:t>292 268 ГЛАЗУНОВ  Алексей      71 РОС             С-Петербург                4:12.37 1:48.33   М2  30</w:t>
      </w:r>
    </w:p>
    <w:p>
      <w:pPr>
        <w:pStyle w:val="HTML"/>
        <w:rPr/>
      </w:pPr>
      <w:r>
        <w:rPr/>
        <w:t>293 165 ДАВЫДОВ  Александр     58 РОС             Мурманск                   4:15.41 1:51.37   М4  31</w:t>
      </w:r>
    </w:p>
    <w:p>
      <w:pPr>
        <w:pStyle w:val="HTML"/>
        <w:rPr/>
      </w:pPr>
      <w:r>
        <w:rPr/>
        <w:t>294 392 БАЖИН  Владимир        62 РОС             С-Петербург                4:16.04 1:52.00   М3  42</w:t>
      </w:r>
    </w:p>
    <w:p>
      <w:pPr>
        <w:pStyle w:val="HTML"/>
        <w:rPr/>
      </w:pPr>
      <w:r>
        <w:rPr/>
        <w:t>295 275 ЯКОВЛЕВ  Игорь         72 РОС             С-Петербург                4:16.10 1:52.06   М1  27</w:t>
      </w:r>
    </w:p>
    <w:p>
      <w:pPr>
        <w:pStyle w:val="HTML"/>
        <w:rPr/>
      </w:pPr>
      <w:r>
        <w:rPr/>
        <w:t>296 154 БРЫНЦЕВ  Виктор        33 РОС             С-Петербург                4:17.48 1:53.44   М9  7</w:t>
      </w:r>
    </w:p>
    <w:p>
      <w:pPr>
        <w:pStyle w:val="HTML"/>
        <w:rPr/>
      </w:pPr>
      <w:r>
        <w:rPr/>
        <w:t>297 390 ДИАНОВ  Юрий           47 РОС             С-Петербург                4:18.07 1:54.03   М6  30</w:t>
      </w:r>
    </w:p>
    <w:p>
      <w:pPr>
        <w:pStyle w:val="HTML"/>
        <w:rPr/>
      </w:pPr>
      <w:r>
        <w:rPr/>
        <w:t>298 259 ЗЯБКИН  Василий        51 РОС             С-Петербург                4:18.51 1:54.47   М6  31</w:t>
      </w:r>
    </w:p>
    <w:p>
      <w:pPr>
        <w:pStyle w:val="HTML"/>
        <w:rPr/>
      </w:pPr>
      <w:r>
        <w:rPr/>
        <w:t>299 211 АНКУДИНОВ  Алексей     76 РОС             С-ПетербургШтурм           4:19.32 1:55.28   М1  28</w:t>
      </w:r>
    </w:p>
    <w:p>
      <w:pPr>
        <w:pStyle w:val="HTML"/>
        <w:rPr/>
      </w:pPr>
      <w:r>
        <w:rPr/>
        <w:t>300 159 БУЛАНОВ  Андрей        77 РОС             С-Петербург                4:20.19 1:56.15   М0  60</w:t>
      </w:r>
    </w:p>
    <w:p>
      <w:pPr>
        <w:pStyle w:val="HTML"/>
        <w:rPr/>
      </w:pPr>
      <w:r>
        <w:rPr/>
        <w:t>301 377 ЗЕЛЕНОВ  Александр     50 РОС             Москва                     4:21.09 1:57.05   М6  32</w:t>
      </w:r>
    </w:p>
    <w:p>
      <w:pPr>
        <w:pStyle w:val="HTML"/>
        <w:rPr/>
      </w:pPr>
      <w:r>
        <w:rPr/>
        <w:t>302 258 ГОРОДЕЦКИЙ  Сергей     36 РОС             Москва                     4:21.27 1:57.23   М9  8</w:t>
      </w:r>
    </w:p>
    <w:p>
      <w:pPr>
        <w:pStyle w:val="HTML"/>
        <w:rPr/>
      </w:pPr>
      <w:r>
        <w:rPr>
          <w:lang w:val="en-US"/>
        </w:rPr>
        <w:t xml:space="preserve">303 201 SANNES  Svein          50 NOR             Larvik                     4:25.41 2:01.37   </w:t>
      </w:r>
      <w:r>
        <w:rPr/>
        <w:t>М</w:t>
      </w:r>
      <w:r>
        <w:rPr>
          <w:lang w:val="en-US"/>
        </w:rPr>
        <w:t>6  33</w:t>
      </w:r>
    </w:p>
    <w:p>
      <w:pPr>
        <w:pStyle w:val="HTML"/>
        <w:rPr/>
      </w:pPr>
      <w:r>
        <w:rPr/>
        <w:t>304 310 КУЗНЕЦОВ  Анатолий     30 РОС Ленинградскап.Токсово                  4:26.05 2:02.01   М10 2</w:t>
      </w:r>
    </w:p>
    <w:p>
      <w:pPr>
        <w:pStyle w:val="HTML"/>
        <w:rPr/>
      </w:pPr>
      <w:r>
        <w:rPr/>
        <w:t>305 329 ВАСИЛЬЧЕНКО  Игорь     59 РОС             С-Петербург                4:27.28 2:03.24   М4  32</w:t>
      </w:r>
    </w:p>
    <w:p>
      <w:pPr>
        <w:pStyle w:val="HTML"/>
        <w:rPr/>
      </w:pPr>
      <w:r>
        <w:rPr>
          <w:lang w:val="en-US"/>
        </w:rPr>
        <w:t xml:space="preserve">306 345 WASSERTALL  Bjorn      58 NOR             Oslo                       4:28.35 2:04.31   </w:t>
      </w:r>
      <w:r>
        <w:rPr/>
        <w:t>М</w:t>
      </w:r>
      <w:r>
        <w:rPr>
          <w:lang w:val="en-US"/>
        </w:rPr>
        <w:t>4  33</w:t>
      </w:r>
    </w:p>
    <w:p>
      <w:pPr>
        <w:pStyle w:val="HTML"/>
        <w:rPr/>
      </w:pPr>
      <w:r>
        <w:rPr/>
        <w:t>307 352 ШЕЛОМОВСКИЙ  Станислав 54 РОС             Мурманск   "Гольфстрим"    4:30.22 2:06.18   М5  33</w:t>
      </w:r>
    </w:p>
    <w:p>
      <w:pPr>
        <w:pStyle w:val="HTML"/>
        <w:rPr/>
      </w:pPr>
      <w:r>
        <w:rPr/>
        <w:t>308 321 МИХАЙЛОВ  Владимир     33 РОС             С-Петербург                4:30.38 2:06.34   М9  9</w:t>
      </w:r>
    </w:p>
    <w:p>
      <w:pPr>
        <w:pStyle w:val="HTML"/>
        <w:rPr/>
      </w:pPr>
      <w:r>
        <w:rPr/>
        <w:t>309 416 ДЕМЕНТЬЕВ  Павел       84 РОС             С-ПетербургАматико         4:33.42 2:09.38   М0  61</w:t>
      </w:r>
    </w:p>
    <w:p>
      <w:pPr>
        <w:pStyle w:val="HTML"/>
        <w:rPr/>
      </w:pPr>
      <w:r>
        <w:rPr>
          <w:lang w:val="en-US"/>
        </w:rPr>
        <w:t xml:space="preserve">310 196 MANGELROD  Kai         40 NOR             Larvik                     4:34.00 2:09.56   </w:t>
      </w:r>
      <w:r>
        <w:rPr/>
        <w:t>М</w:t>
      </w:r>
      <w:r>
        <w:rPr>
          <w:lang w:val="en-US"/>
        </w:rPr>
        <w:t>8  22</w:t>
      </w:r>
    </w:p>
    <w:p>
      <w:pPr>
        <w:pStyle w:val="HTML"/>
        <w:rPr/>
      </w:pPr>
      <w:r>
        <w:rPr>
          <w:lang w:val="en-US"/>
        </w:rPr>
        <w:t xml:space="preserve">311 161 MALNATI  Renzo         42 ITA             Varese                     4:34.27 2:10.23   </w:t>
      </w:r>
      <w:r>
        <w:rPr/>
        <w:t>М</w:t>
      </w:r>
      <w:r>
        <w:rPr>
          <w:lang w:val="en-US"/>
        </w:rPr>
        <w:t>7  17</w:t>
      </w:r>
    </w:p>
    <w:p>
      <w:pPr>
        <w:pStyle w:val="HTML"/>
        <w:rPr/>
      </w:pPr>
      <w:r>
        <w:rPr/>
        <w:t>312 315 ВЕПЕНОВ  Александр     50 РОС                                        4:34.59 2:10.55   М6  34</w:t>
      </w:r>
    </w:p>
    <w:p>
      <w:pPr>
        <w:pStyle w:val="HTML"/>
        <w:rPr/>
      </w:pPr>
      <w:r>
        <w:rPr/>
        <w:t>313 404 ИСАЕВ  Александр       64 РОС             С-Петербург                4:39.03 2:14.59   М3  43</w:t>
      </w:r>
    </w:p>
    <w:p>
      <w:pPr>
        <w:pStyle w:val="HTML"/>
        <w:rPr/>
      </w:pPr>
      <w:r>
        <w:rPr/>
        <w:t>314 335 МИРОНОВСКИЙ  Леонид    39 РОС             С-Петербург                4:47.08 2:23.04   М8  23</w:t>
      </w:r>
    </w:p>
    <w:p>
      <w:pPr>
        <w:pStyle w:val="HTML"/>
        <w:rPr/>
      </w:pPr>
      <w:r>
        <w:rPr>
          <w:lang w:val="en-US"/>
        </w:rPr>
        <w:t xml:space="preserve">315 254 GRANDI  Massimo        59 ITA             Bologna    Acquadela       4:48.06 2:24.02   </w:t>
      </w:r>
      <w:r>
        <w:rPr/>
        <w:t>М</w:t>
      </w:r>
      <w:r>
        <w:rPr>
          <w:lang w:val="en-US"/>
        </w:rPr>
        <w:t>4  34</w:t>
      </w:r>
    </w:p>
    <w:p>
      <w:pPr>
        <w:pStyle w:val="HTML"/>
        <w:rPr/>
      </w:pPr>
      <w:r>
        <w:rPr>
          <w:lang w:val="en-US"/>
        </w:rPr>
        <w:t xml:space="preserve">316 280 MASI  Giorgio          44 ITA             Bologna    Acquadela       4:51.09 2:27.05   </w:t>
      </w:r>
      <w:r>
        <w:rPr/>
        <w:t>М</w:t>
      </w:r>
      <w:r>
        <w:rPr>
          <w:lang w:val="en-US"/>
        </w:rPr>
        <w:t>7  18</w:t>
      </w:r>
    </w:p>
    <w:p>
      <w:pPr>
        <w:pStyle w:val="HTML"/>
        <w:rPr/>
      </w:pPr>
      <w:r>
        <w:rPr>
          <w:lang w:val="en-US"/>
        </w:rPr>
        <w:t xml:space="preserve">317 281 BENASSI  Carlo         38 ITA             Bologna    Acquadela       4:51.10 2:27.06   </w:t>
      </w:r>
      <w:r>
        <w:rPr/>
        <w:t>М</w:t>
      </w:r>
      <w:r>
        <w:rPr>
          <w:lang w:val="en-US"/>
        </w:rPr>
        <w:t>8  24</w:t>
      </w:r>
    </w:p>
    <w:p>
      <w:pPr>
        <w:pStyle w:val="HTML"/>
        <w:rPr/>
      </w:pPr>
      <w:r>
        <w:rPr/>
        <w:t>318 170 АГАФОНОВ  Николай      56 РОС             С-Петербург                4:51.31 2:27.27   М5  34</w:t>
      </w:r>
    </w:p>
    <w:p>
      <w:pPr>
        <w:pStyle w:val="HTML"/>
        <w:rPr/>
      </w:pPr>
      <w:r>
        <w:rPr/>
        <w:t>319 227 ВАН-ЮН-САН  Георгий    24 РОС             С-Петербург                4:51.33 2:27.29   М11 1</w:t>
      </w:r>
    </w:p>
    <w:p>
      <w:pPr>
        <w:pStyle w:val="HTML"/>
        <w:rPr/>
      </w:pPr>
      <w:r>
        <w:rPr/>
        <w:t>320 357 РУСАКОВ  Олег          64 РОС             С-Петербург                4:54.36 2:30.32   М3  44</w:t>
      </w:r>
    </w:p>
    <w:p>
      <w:pPr>
        <w:pStyle w:val="HTML"/>
        <w:rPr/>
      </w:pPr>
      <w:r>
        <w:rPr>
          <w:lang w:val="en-US"/>
        </w:rPr>
        <w:t xml:space="preserve">321 257 SIMONI  Giuseppe       53 ITA             Bologna    Acquadela       4:57.49 2:33.45   </w:t>
      </w:r>
      <w:r>
        <w:rPr/>
        <w:t>М</w:t>
      </w:r>
      <w:r>
        <w:rPr>
          <w:lang w:val="en-US"/>
        </w:rPr>
        <w:t>5  35</w:t>
      </w:r>
    </w:p>
    <w:p>
      <w:pPr>
        <w:pStyle w:val="HTML"/>
        <w:rPr/>
      </w:pPr>
      <w:r>
        <w:rPr/>
        <w:t>322 278 КУПРИЯНОВ  Андрей      52 РОС             С-Петербург                5:14.38 2:50.34   М5  36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09 ЧИЖОВ  Владимир        51 РОС             С-Петербург                дискв.            М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 РЫКОВ  Артем           88 РОС ЛенинградскаГатчина                    сошел             М0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27 АДРИАНОВ  Артемий      84 РОС ЛенинградскаТосно                      сошел             М0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30 ДМИТРИЕВ  Илья         77 РОС             Москва     "Динамо-21"     сошел             М0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lang w:val="en-US"/>
        </w:rPr>
        <w:t xml:space="preserve">182 BERGAN  Jan Tore       47 NOR             Larvik                     </w:t>
      </w:r>
      <w:r>
        <w:rPr/>
        <w:t>сошел</w:t>
      </w:r>
      <w:r>
        <w:rPr>
          <w:lang w:val="en-US"/>
        </w:rPr>
        <w:t xml:space="preserve">             </w:t>
      </w:r>
      <w:r>
        <w:rPr/>
        <w:t>М</w:t>
      </w:r>
      <w:r>
        <w:rPr>
          <w:lang w:val="en-US"/>
        </w:rPr>
        <w:t>6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</w:t>
      </w:r>
      <w:r>
        <w:rPr/>
        <w:t>205 ВАСИЛЬЕВ  Эдуард       88 РОС             С-ПетербургВИФК            сошел             М0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12 БЕРЕЗОВСКИЙ  Евгений   75 РОС             С-Петербург                сошел             М1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56 МАЛИН  Сергей          80 РОС             С-Петербург                сошел             М0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84 МАЗДЕЙКО  Станислав    71 РОС             С-Петербург                сошел             М2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lang w:val="en-US"/>
        </w:rPr>
        <w:t xml:space="preserve">370 PEREZ  Rene            62 FRA             Toulouse                   </w:t>
      </w:r>
      <w:r>
        <w:rPr/>
        <w:t>сошел</w:t>
      </w:r>
      <w:r>
        <w:rPr>
          <w:lang w:val="en-US"/>
        </w:rPr>
        <w:t xml:space="preserve">             </w:t>
      </w:r>
      <w:r>
        <w:rPr/>
        <w:t>М</w:t>
      </w:r>
      <w:r>
        <w:rPr>
          <w:lang w:val="en-US"/>
        </w:rPr>
        <w:t>3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</w:t>
      </w:r>
      <w:r>
        <w:rPr/>
        <w:t>389 ЧИЖОВ  Владимир        51 РОС             С-Петербург                сошел             М6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570 СМИРНОВ  Юрий          53 РОС             С-Петербург                сошел             М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7 ЗАРИЦКИЙ  Михаил       74 РОС             Москва                     неявка            М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2 ПШЕНИЦЫН  Евгений      86 РОС             С-ПетербургАматико         неявка            М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3 КИРЕЕВ  Николай        50 РОС             С-ПетербургМетрострой      неявка            М6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14 ГОЛЬНЕВ  Игорь         70 РОС ЛенинградскаКировск                    неявка            М2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22 КОРШУНОВ  Алексей      62 РОС             С-Петербург                неявка            М3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32 ФАДЕЕВ  Борис          63 РОС             С-Петербург                неявка            М3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41 ХУДЯКОВ  Владимир      54 РОС             С-Петербург                неявка            М5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45 БИТЮКОВ  Александр     64 РОС             С-Петербург                неявка            М3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288 ВИРОЛАЙНЕН  Андрей     70 РОС             С-Петербург                неявка            М2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12 НОВИКОВ  Николай       47 РОС Московская  Троицк                     неявка            М6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20 НИКИТИН  Владимир      51 РОС Вологодская Вытегра                    неявка            М6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30 ВЫДРИН  Антон          84 РОС             С-Петербург                неявка            М0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34 ГОЦ  Владимир          46 РОС             С-Петербург                неявка            М7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362 СОЛОВЬЕВ  Андрей       64 РОС             С-Петербург                неявка            М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/поселок Токсово в Интернет –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toksov</w:t>
      </w:r>
      <w:r>
        <w:rPr>
          <w:b/>
          <w:bCs/>
        </w:rPr>
        <w:t>.</w:t>
      </w:r>
      <w:r>
        <w:rPr>
          <w:b/>
          <w:bCs/>
          <w:lang w:val="en-US"/>
        </w:rPr>
        <w:t>spb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B5179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B5179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3:00Z</dcterms:created>
  <dc:creator>СЭРЖ</dc:creator>
  <dc:description/>
  <dc:language>en-US</dc:language>
  <cp:lastModifiedBy>СЭРЖ</cp:lastModifiedBy>
  <dcterms:modified xsi:type="dcterms:W3CDTF">2007-02-27T07:20:00Z</dcterms:modified>
  <cp:revision>1</cp:revision>
  <dc:subject/>
  <dc:title>ИТОГОВЫЙ ПРОТОКОЛ</dc:title>
</cp:coreProperties>
</file>